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rPr>
          <w:rFonts w:ascii="Calibri" w:hAnsi="Calibri" w:cs="Calibri"/>
          <w:b/>
          <w:b/>
        </w:rPr>
      </w:pPr>
      <w:r>
        <w:rPr>
          <w:rFonts w:cs="Calibri" w:ascii="Calibri" w:hAnsi="Calibri"/>
          <w:b/>
        </w:rPr>
        <w:t>Videobeskrivelser</w:t>
      </w:r>
    </w:p>
    <w:p>
      <w:pPr>
        <w:pStyle w:val="Normal"/>
        <w:ind w:left="1304" w:hanging="1304"/>
        <w:rPr>
          <w:rFonts w:ascii="Calibri" w:hAnsi="Calibri" w:cs="Calibri"/>
          <w:b/>
          <w:b/>
        </w:rPr>
      </w:pPr>
      <w:r>
        <w:rPr>
          <w:rFonts w:cs="Calibri" w:ascii="Calibri" w:hAnsi="Calibri"/>
          <w:b/>
        </w:rPr>
      </w:r>
    </w:p>
    <w:p>
      <w:pPr>
        <w:pStyle w:val="Normal"/>
        <w:rPr>
          <w:rFonts w:ascii="Verdana" w:hAnsi="Verdana" w:cs="Verdana"/>
          <w:b/>
          <w:b/>
          <w:bCs/>
          <w:color w:val="000000"/>
          <w:sz w:val="17"/>
          <w:szCs w:val="17"/>
        </w:rPr>
      </w:pPr>
      <w:r>
        <w:rPr>
          <w:rFonts w:cs="Verdana" w:ascii="Verdana" w:hAnsi="Verdana"/>
          <w:b/>
          <w:bCs/>
          <w:color w:val="000000"/>
          <w:sz w:val="17"/>
          <w:szCs w:val="17"/>
        </w:rPr>
        <w:t>PROGRAM A</w:t>
      </w:r>
    </w:p>
    <w:p>
      <w:pPr>
        <w:pStyle w:val="Normal"/>
        <w:rPr/>
      </w:pPr>
      <w:r>
        <w:rPr>
          <w:rFonts w:cs="Verdana" w:ascii="Verdana" w:hAnsi="Verdana"/>
          <w:b/>
          <w:bCs/>
          <w:color w:val="000000"/>
          <w:sz w:val="17"/>
          <w:szCs w:val="17"/>
        </w:rPr>
        <w:t xml:space="preserve">This is Heaven. </w:t>
      </w:r>
      <w:r>
        <w:rPr>
          <w:rFonts w:cs="Verdana" w:ascii="Verdana" w:hAnsi="Verdana"/>
          <w:color w:val="000000"/>
          <w:sz w:val="17"/>
          <w:szCs w:val="17"/>
        </w:rPr>
        <w:t>2008. 3:00 min</w:t>
        <w:br/>
        <w:t>af Solvej Dufour Andersen</w:t>
        <w:br/>
        <w:t>En kvinde på omkring de 80 år er placeret foran kameraet. Hun er faldet hen i tanker, kigger fraværende rundt i rummet, smiler og ler. Af sine erindringer? Hun morer sig herligt, latteren kommer i bølger og ebber ud efter et par minutter.</w:t>
        <w:br/>
        <w:t>Filmen er optaget i et bluebox studie, inkrustatioen er tydelig, og den blå baggrund er erstattet af en sort. Hun er således taget ud af sit naturlige fysiske rum og sat ind i et digitalt ikke eksisterende ru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0000"/>
          <w:sz w:val="17"/>
          <w:szCs w:val="17"/>
        </w:rPr>
        <w:t>Gravity of Paradise. </w:t>
      </w:r>
      <w:r>
        <w:rPr>
          <w:rFonts w:cs="Verdana" w:ascii="Verdana" w:hAnsi="Verdana"/>
          <w:color w:val="000000"/>
          <w:sz w:val="17"/>
          <w:szCs w:val="17"/>
        </w:rPr>
        <w:t>2005. 1:20 min</w:t>
        <w:br/>
        <w:t>af Sophie Hjerl</w:t>
        <w:br/>
        <w:t>Et rammende visuelt digt.</w:t>
        <w:br/>
        <w:t xml:space="preserve">Hvem, hvad, hvor, hvornår og hvorfor.... er kun nogle af de spørgsmål man stiller sig selv efter at have set denne video. De usynlige medvirkende kunne være: </w:t>
        <w:br/>
        <w:t>Adam og Eva, Newton, feminister, nudister, fantasier, drømme, mareridt, ønsker, håb og guder.</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b/>
          <w:bCs/>
          <w:color w:val="000000"/>
          <w:sz w:val="17"/>
          <w:szCs w:val="17"/>
        </w:rPr>
        <w:t>Afrivning af løg</w:t>
      </w:r>
      <w:r>
        <w:rPr>
          <w:rFonts w:cs="Verdana" w:ascii="Verdana" w:hAnsi="Verdana"/>
          <w:color w:val="000000"/>
          <w:sz w:val="17"/>
          <w:szCs w:val="17"/>
        </w:rPr>
        <w:t xml:space="preserve">. 1995. </w:t>
        <w:br/>
        <w:t>af Hanne Nielsen og Birgit Johnsen</w:t>
        <w:br/>
        <w:t xml:space="preserve">I mange af deres videoer tager Hanne Nielsen &amp; Birgit Johnsen udgangspunkt i dagligdags begivenheder, som bliver skildret som en række absurde scenerier. Således også i ”Afrivning af løg” hvor de to kunstnere river løg på et rivejern – en aktivitet, som alle ved, får tårerne til at rulle heftigt. Også her, hvor de to kunstnere ikke kun river ét løg – men en hel bunke. Det er morsomt, men også grotesk og absurd.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Wings. 2:03</w:t>
      </w:r>
    </w:p>
    <w:p>
      <w:pPr>
        <w:pStyle w:val="Normal"/>
        <w:rPr>
          <w:rFonts w:ascii="Verdana" w:hAnsi="Verdana" w:cs="Verdana"/>
          <w:color w:val="000000"/>
          <w:sz w:val="17"/>
          <w:szCs w:val="17"/>
        </w:rPr>
      </w:pPr>
      <w:r>
        <w:rPr>
          <w:rFonts w:cs="Verdana" w:ascii="Verdana" w:hAnsi="Verdana"/>
          <w:color w:val="000000"/>
          <w:sz w:val="17"/>
          <w:szCs w:val="17"/>
        </w:rPr>
        <w:t xml:space="preserve">Lui Gram Mokrzycki. </w:t>
        <w:br/>
      </w:r>
    </w:p>
    <w:p>
      <w:pPr>
        <w:pStyle w:val="Normal"/>
        <w:rPr>
          <w:rFonts w:ascii="Verdana" w:hAnsi="Verdana" w:cs="Verdana"/>
          <w:b/>
          <w:b/>
          <w:bCs/>
          <w:color w:val="000000"/>
          <w:sz w:val="17"/>
          <w:szCs w:val="17"/>
        </w:rPr>
      </w:pPr>
      <w:r>
        <w:rPr>
          <w:rFonts w:cs="Verdana" w:ascii="Verdana" w:hAnsi="Verdana"/>
          <w:b/>
          <w:bCs/>
          <w:color w:val="000000"/>
          <w:sz w:val="17"/>
          <w:szCs w:val="17"/>
        </w:rPr>
        <w:t>PROGRAM B</w:t>
      </w:r>
    </w:p>
    <w:p>
      <w:pPr>
        <w:pStyle w:val="Normal"/>
        <w:rPr>
          <w:rFonts w:ascii="Verdana" w:hAnsi="Verdana" w:cs="Verdana"/>
          <w:b/>
          <w:b/>
          <w:bCs/>
          <w:color w:val="000000"/>
          <w:sz w:val="17"/>
          <w:szCs w:val="17"/>
        </w:rPr>
      </w:pPr>
      <w:r>
        <w:rPr>
          <w:rFonts w:cs="Verdana" w:ascii="Verdana" w:hAnsi="Verdana"/>
          <w:b/>
          <w:bCs/>
          <w:color w:val="000000"/>
          <w:sz w:val="17"/>
          <w:szCs w:val="17"/>
        </w:rPr>
        <w:t>Satelite Fever</w:t>
      </w:r>
      <w:r>
        <w:rPr>
          <w:rFonts w:cs="Verdana" w:ascii="Verdana" w:hAnsi="Verdana"/>
          <w:color w:val="000000"/>
          <w:sz w:val="17"/>
          <w:szCs w:val="17"/>
        </w:rPr>
        <w:t>. 2005. 4:20 min.</w:t>
        <w:br/>
        <w:t xml:space="preserve">af Paint Over (Ivan Andersen, Troels Aagaard, Lars Christensen, Torben Ribe, og Jonas Hvid Søndergaard). Musik: Rune Kaagaard. </w:t>
        <w:br/>
        <w:t>”Satellite Fever” er abstrakt, psykedelisk rejse gennem genkendelige og ikke endnu opdagede solsystemer, fra den yderste grænse af universet hvor alt er malerisk og usammenhængende ned mod dets udgangspunkt, nemlig jorden. Undervejs har den udsendte sonde set, registreret og videredigtet på dens indtryk fra det ydre rum og skabt billeder af alt fra uforklarlige stjernetåger med eget liv, blå huller og monolitter på afveje til mere holistiske kompositioner, konkretistiske flade-malerier og monokromer i forkerte farver.</w:t>
        <w:br/>
      </w:r>
    </w:p>
    <w:p>
      <w:pPr>
        <w:pStyle w:val="Normal"/>
        <w:rPr>
          <w:rFonts w:ascii="Verdana" w:hAnsi="Verdana" w:cs="Verdana"/>
          <w:b/>
          <w:b/>
          <w:bCs/>
          <w:color w:val="000000"/>
          <w:sz w:val="17"/>
          <w:szCs w:val="17"/>
          <w:lang w:val="en-US"/>
        </w:rPr>
      </w:pPr>
      <w:r>
        <w:rPr>
          <w:rFonts w:cs="Verdana" w:ascii="Verdana" w:hAnsi="Verdana"/>
          <w:b/>
          <w:bCs/>
          <w:color w:val="000000"/>
          <w:sz w:val="17"/>
          <w:szCs w:val="17"/>
        </w:rPr>
        <w:t>Grød</w:t>
      </w:r>
      <w:r>
        <w:rPr>
          <w:rFonts w:cs="Verdana" w:ascii="Verdana" w:hAnsi="Verdana"/>
          <w:color w:val="000000"/>
          <w:sz w:val="17"/>
          <w:szCs w:val="17"/>
        </w:rPr>
        <w:t xml:space="preserve">. 1986. 9:00 min. </w:t>
        <w:br/>
        <w:t>af performancegruppen Værksted Værst (Michael Kvium, Christian Lemmertz, Sonny Tronborg og Ingunn Jørstad). </w:t>
        <w:br/>
        <w:t>En grum og grotesk situationsrapport fra en almindelig dansk families hverdag. Farmand kommer træt hjem fra arbejde, mutter laver mad og den lille pige laver lektier. Når de ubeskrivelige ti minutter er gået, er der kun faderen tilbage, men han klarer sig egentlig også udmærket alene med sit tv, sin bajer og sin oppustelige Lolita. </w:t>
        <w:br/>
      </w:r>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t>PROGRAM C</w:t>
      </w:r>
    </w:p>
    <w:p>
      <w:pPr>
        <w:pStyle w:val="Normal"/>
        <w:rPr>
          <w:rFonts w:ascii="Verdana" w:hAnsi="Verdana" w:cs="Verdana"/>
          <w:b/>
          <w:b/>
          <w:bCs/>
          <w:color w:val="000000"/>
          <w:sz w:val="17"/>
          <w:szCs w:val="17"/>
          <w:lang w:val="en-US"/>
        </w:rPr>
      </w:pPr>
      <w:r>
        <w:rPr>
          <w:rFonts w:cs="Verdana" w:ascii="Verdana" w:hAnsi="Verdana"/>
          <w:b/>
          <w:bCs/>
          <w:color w:val="000000"/>
          <w:sz w:val="17"/>
          <w:szCs w:val="17"/>
        </w:rPr>
        <w:t>Pink Space</w:t>
      </w:r>
      <w:r>
        <w:rPr>
          <w:rFonts w:cs="Verdana" w:ascii="Verdana" w:hAnsi="Verdana"/>
          <w:color w:val="000000"/>
          <w:sz w:val="17"/>
          <w:szCs w:val="17"/>
        </w:rPr>
        <w:t>. 1995. 4:38 min.</w:t>
        <w:br/>
        <w:t>af Peter Land</w:t>
        <w:br/>
        <w:t>Videoen omhandler en følelse af svigt i forsøget på at etablere betydning på et personligt såvel som kunstnerisk niveau. Følelsen af, at man forventes at sige eller gøre noget dybt: At kommunikere, men at den åndelige platform som er nødvendig for en sådan handling er brudt sammen, og efterlader én stum. Peter Land bruger rollen som entertainer som en metafor for dette: Entertaineren forventes at håndtere situationen; at fortælle vittigheder eller synge og danse inden for en given ramme. I denne video bliver entertainerens forsøg på at opfylde denne funktion på en meningsfyldt måde, saboteret af det faktum, at han hele tiden falder ned af den stol, han skal sidde på under sin optræden.</w:t>
      </w:r>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rPr>
          <w:rFonts w:ascii="Verdana" w:hAnsi="Verdana" w:cs="Verdana"/>
          <w:b/>
          <w:b/>
          <w:bCs/>
          <w:color w:val="000000"/>
          <w:sz w:val="17"/>
          <w:szCs w:val="17"/>
          <w:lang w:val="en-US"/>
        </w:rPr>
      </w:pPr>
      <w:r>
        <w:rPr>
          <w:rFonts w:cs="Verdana" w:ascii="Verdana" w:hAnsi="Verdana"/>
          <w:b/>
          <w:bCs/>
          <w:color w:val="000000"/>
          <w:sz w:val="17"/>
          <w:szCs w:val="17"/>
        </w:rPr>
        <w:t>So I’m not Lassie</w:t>
      </w:r>
      <w:r>
        <w:rPr>
          <w:rFonts w:cs="Verdana" w:ascii="Verdana" w:hAnsi="Verdana"/>
          <w:color w:val="000000"/>
          <w:sz w:val="17"/>
          <w:szCs w:val="17"/>
        </w:rPr>
        <w:t>. 2006. 2:59 min.</w:t>
        <w:br/>
        <w:t>af Nina Maria Klevian</w:t>
        <w:br/>
        <w:t>Videoen handler om at være en meget forvirret lille hund, som meget gerne vil være god, men som samtidig bare har denne lyst til at angribe alting.</w:t>
        <w:br/>
      </w:r>
    </w:p>
    <w:p>
      <w:pPr>
        <w:pStyle w:val="Normal"/>
        <w:rPr>
          <w:rFonts w:ascii="Verdana" w:hAnsi="Verdana" w:cs="Verdana"/>
          <w:b/>
          <w:b/>
          <w:bCs/>
          <w:color w:val="000000"/>
          <w:sz w:val="17"/>
          <w:szCs w:val="17"/>
          <w:lang w:val="en-US"/>
        </w:rPr>
      </w:pPr>
      <w:r>
        <w:rPr>
          <w:rFonts w:cs="Verdana" w:ascii="Verdana" w:hAnsi="Verdana"/>
          <w:b/>
          <w:bCs/>
          <w:color w:val="000000"/>
          <w:sz w:val="17"/>
          <w:szCs w:val="17"/>
        </w:rPr>
        <w:t>Jobs in the City</w:t>
      </w:r>
      <w:r>
        <w:rPr>
          <w:rFonts w:cs="Verdana" w:ascii="Verdana" w:hAnsi="Verdana"/>
          <w:color w:val="000000"/>
          <w:sz w:val="17"/>
          <w:szCs w:val="17"/>
        </w:rPr>
        <w:t>. 7:16 min.</w:t>
        <w:br/>
        <w:t>af Lennard Grahn</w:t>
        <w:br/>
        <w:t>En animeret og animerende oplevelse. En skitse til en fortælling om en gal videnskabsterrorist, hans ældre bror som søger arbejde, en soldat som opdager kraften i dansen, og en kvindelig krigshelt.</w:t>
      </w:r>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t>PROGRAM D</w:t>
      </w:r>
    </w:p>
    <w:p>
      <w:pPr>
        <w:pStyle w:val="Normal"/>
        <w:rPr/>
      </w:pPr>
      <w:r>
        <w:rPr>
          <w:rFonts w:cs="Verdana" w:ascii="Verdana" w:hAnsi="Verdana"/>
          <w:b/>
          <w:bCs/>
          <w:color w:val="000000"/>
          <w:sz w:val="17"/>
          <w:szCs w:val="17"/>
          <w:lang w:val="en-US"/>
        </w:rPr>
        <w:t>You Have to Keep Reappearing. If you Don't Reappear, You Disappear</w:t>
      </w:r>
      <w:r>
        <w:rPr>
          <w:rFonts w:cs="Verdana" w:ascii="Verdana" w:hAnsi="Verdana"/>
          <w:color w:val="000000"/>
          <w:sz w:val="17"/>
          <w:szCs w:val="17"/>
          <w:lang w:val="en-US"/>
        </w:rPr>
        <w:t xml:space="preserve">. </w:t>
      </w:r>
      <w:r>
        <w:rPr>
          <w:rFonts w:cs="Verdana" w:ascii="Verdana" w:hAnsi="Verdana"/>
          <w:color w:val="000000"/>
          <w:sz w:val="17"/>
          <w:szCs w:val="17"/>
        </w:rPr>
        <w:t>2008. 14:00 min.</w:t>
        <w:br/>
        <w:t>af Stine M. Jacobsen. Lyd: Mads Heldtberg.</w:t>
        <w:br/>
        <w:t>I videoen You Have to Keep Reappearing, if you Don't Reappear, You Disappear, går kunstneren frem og tilbage i et vestern landskab, mens hun gentagne gange bliver skudt, falder ned, rejser sig op igen, for blot atter at blive skudt ned igen. Som i et filmisk computerspil, spiller hun en karakter der er inspireret af 'Gunslinger-helten', der nægter at dø. Karakteren er en hybrid mellem en heltinde, en udødelig kvinde, en morder eller et monster, der ikke kan dræbes.</w:t>
        <w:br/>
        <w:t xml:space="preserve">Karakteren er ikke underlagt og styret af billedet og gentagelsen, men simulerer villigt at dø foran kameraet. Beskueren er inviteret til at være en aktiv spiller og sammen med skærmkarakteren, introduceres et spil af magtstrukturer. </w:t>
        <w:br/>
        <w:t>You Have to keep Reappearing, if You Don’t Reappear, You Disappear er en ironisk diskurs på subjektets autonomi og Lacan's idé om, at blikket kan være så kraftfuldt som et våben.</w:t>
        <w:br/>
        <w:br/>
        <w:br/>
        <w:br/>
        <w:br/>
        <w:br/>
        <w:br/>
        <w:br/>
        <w:br/>
        <w:br/>
        <w:br/>
      </w:r>
      <w:r>
        <w:rPr>
          <w:rFonts w:cs="Verdana" w:ascii="Verdana" w:hAnsi="Verdana"/>
          <w:b/>
          <w:bCs/>
          <w:color w:val="000000"/>
          <w:sz w:val="17"/>
          <w:szCs w:val="17"/>
        </w:rPr>
        <w:b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17:00Z</dcterms:created>
  <dc:creator>ph</dc:creator>
  <dc:description/>
  <dc:language>en-US</dc:language>
  <cp:lastModifiedBy>Simon Drost</cp:lastModifiedBy>
  <dcterms:modified xsi:type="dcterms:W3CDTF">2010-11-17T12:17:00Z</dcterms:modified>
  <cp:revision>2</cp:revision>
  <dc:subject/>
  <dc:title/>
</cp:coreProperties>
</file>