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6" w:hanging="0"/>
        <w:jc w:val="both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95707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96" w:hanging="0"/>
        <w:jc w:val="center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dukt- og prisoversigt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ROLINE WOZNIACKI Foot and Heel cream, 100 ml, vejl. Udsalgspris kr. 39,9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ROLINE WOZNIACKI Hand and Nail cream, 100 ml, vejl. Udsalgspris kr. 39,95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AROLINE WOZNIACKI Shampoo, 200 ml, vejl. </w:t>
      </w:r>
      <w:r>
        <w:rPr/>
        <w:t>Udsalgspris kr. 49,9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ROLINE WOZNIACKI Conditioner, 200 ml, vejl. Udsalgspris kr. 49,9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ROLINE WOZNIACKI Body shower, 250 ml, vejl. Udsalgspris kr. 49,95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AROLINE WOZNIACKI Body scrub, 200 ml, vejl. </w:t>
      </w:r>
      <w:r>
        <w:rPr/>
        <w:t>Udsalgspris kr. 49,95</w:t>
      </w:r>
    </w:p>
    <w:p>
      <w:pPr>
        <w:pStyle w:val="Normal"/>
        <w:spacing w:lineRule="auto" w:line="360"/>
        <w:rPr/>
      </w:pPr>
      <w:r>
        <w:rPr/>
        <w:t>CAROLINE WOZNIACKI Body lotion, 200 ml, vejl. Udsalgspris kr. 59,95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AROLINE WOZNIACKI Body cream, 200 ml, vejl. </w:t>
      </w:r>
      <w:r>
        <w:rPr/>
        <w:t>Udsalgspris kr. 69,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5:00Z</dcterms:created>
  <dc:creator>Office 2004 Test Drive User</dc:creator>
  <dc:description/>
  <dc:language>en-US</dc:language>
  <cp:lastModifiedBy>Rene Hjetting</cp:lastModifiedBy>
  <dcterms:modified xsi:type="dcterms:W3CDTF">2009-05-05T08:55:00Z</dcterms:modified>
  <cp:revision>2</cp:revision>
  <dc:subject/>
  <dc:title>O</dc:title>
</cp:coreProperties>
</file>