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ssemeddelel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Elegance til køkke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g badeværels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rmaturvirksomheden Damixa i Odense har udviklet en ny serie vandhaner, der kombinerer enkelhed, nutidigt dansk design og avanceret teknolog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rmaturproducenten Damixa i Odense har udviklet en ny serie vandhaner, som forener avanceret og brugervenlig teknologi med enkelhed og nutidig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e Profile-serie, der omfatter vandhaner til håndvask, køkken, bidet samt bruse- og karbad, er designet og udviklet i partnerskab med et af Danmarks største arkitektfirmaer, Arkitema i År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-vandhanerne er brugervenlige og nemme at betjene. Håndtaget står lodret op, når armaturet ikke er i brug. Det understreger det markante design, der kan tilføje elegance til ethvert køkken eller badevæ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åndtaget betjenes som et joy-stick og føres bagud, når der åbnes for vandet, og til højre eller venstre, når vandets temperatur skal indstilles. Det kan ske med en så let berøring, at Profile-vandhanerne kan betjenes med fx albuen, oplyser chefingeniør Jørgen Børsting fra Damixas forsknings- og udviklingsafdeling, hvor 20 ingeniører og andre teknikere arbejder med at udvikle morgendagens armatu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chens innovative frontlø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ndt nyskabelserne er Damixa X-Change</w:t>
      </w:r>
      <w:r>
        <w:rPr>
          <w:vertAlign w:val="superscript"/>
        </w:rPr>
        <w:t>TM</w:t>
      </w:r>
      <w:r>
        <w:rPr/>
        <w:t>-systemet, som er integreret i Profile-serien, og som gør det muligt for brugeren selv at udskifte sit armatur på under 20 sekunder uden at lukke for v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xa, der netop har fejret 75 års jubilæum, har i årtier været den europæiske armaturbranches innovative frontløber. Virksomheden har udviklet nye produkter og teknologier, som har bredt sig i hele branchen og i dag præger millioner af europæiske boliger. Fx enkeltgrebsarmaturet og avancerede vandspare- og sikkerhedselemen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mixa-koncernen er grundlagt i 1932 i Odense, hvor hovedsædet fortsat ligger. Derudover har koncernen selskaber i Tyskland, Holland, Belgien og Italien. I 2006 beskæftigede koncernen i gennemsnit 613 medarbejdere, heraf 377 i Danmark. Koncernomsætningen udgjorde ca. 725 mio. kr., heraf 442 mio. kr. i det danske moderselsk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edteks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to 1: </w:t>
      </w:r>
    </w:p>
    <w:p>
      <w:pPr>
        <w:pStyle w:val="Normal"/>
        <w:rPr/>
      </w:pPr>
      <w:r>
        <w:rPr/>
        <w:t>- Håndtaget betjenes som et joy-stick og føres bagud, når der åbnes for vandet, og til højre eller venstre, når vandets temperatur indstilles, oplyser chefingeniør Jørgen Bør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 2:</w:t>
      </w:r>
    </w:p>
    <w:p>
      <w:pPr>
        <w:pStyle w:val="Normal"/>
        <w:rPr/>
      </w:pPr>
      <w:r>
        <w:rPr/>
        <w:t>Profile-vandhanen er brugervenlig, og det markante design kan tilføje elegance til køkken og badevæ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6:00Z</dcterms:created>
  <dc:creator>Office 2004 User</dc:creator>
  <dc:description/>
  <cp:keywords/>
  <dc:language>en-US</dc:language>
  <cp:lastModifiedBy>PressWire ApS</cp:lastModifiedBy>
  <cp:lastPrinted>2007-08-22T11:49:00Z</cp:lastPrinted>
  <dcterms:modified xsi:type="dcterms:W3CDTF">2007-09-07T10:36:00Z</dcterms:modified>
  <cp:revision>2</cp:revision>
  <dc:subject/>
  <dc:title>Ny vandhane med fokus </dc:title>
</cp:coreProperties>
</file>