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bCs/>
          <w:sz w:val="32"/>
          <w:szCs w:val="20"/>
          <w:lang w:eastAsia="da-DK"/>
        </w:rPr>
      </w:pPr>
      <w:r>
        <w:rPr>
          <w:rFonts w:cs="Georgia" w:ascii="Georgia" w:hAnsi="Georgia"/>
          <w:b/>
          <w:bCs/>
          <w:sz w:val="32"/>
          <w:szCs w:val="20"/>
          <w:lang w:eastAsia="da-DK"/>
        </w:rPr>
        <w:t>Gruppeinddeling camp 17. 0g 18. januar 20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bCs/>
          <w:sz w:val="32"/>
          <w:szCs w:val="20"/>
          <w:lang w:eastAsia="da-DK"/>
        </w:rPr>
      </w:pPr>
      <w:r>
        <w:rPr>
          <w:rFonts w:cs="Georgia" w:ascii="Georgia" w:hAnsi="Georgia"/>
          <w:b/>
          <w:bCs/>
          <w:sz w:val="32"/>
          <w:szCs w:val="20"/>
          <w:lang w:eastAsia="da-D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bCs/>
          <w:sz w:val="32"/>
          <w:szCs w:val="20"/>
          <w:lang w:eastAsia="da-DK"/>
        </w:rPr>
      </w:pPr>
      <w:r>
        <w:rPr>
          <w:rFonts w:cs="Georgia" w:ascii="Georgia" w:hAnsi="Georgia"/>
          <w:b/>
          <w:bCs/>
          <w:sz w:val="32"/>
          <w:szCs w:val="20"/>
          <w:lang w:eastAsia="da-D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bCs/>
          <w:sz w:val="32"/>
          <w:szCs w:val="20"/>
          <w:lang w:eastAsia="da-DK"/>
        </w:rPr>
      </w:pPr>
      <w:r>
        <w:rPr>
          <w:rFonts w:cs="Georgia" w:ascii="Georgia" w:hAnsi="Georgia"/>
          <w:b/>
          <w:bCs/>
          <w:sz w:val="32"/>
          <w:szCs w:val="20"/>
          <w:lang w:eastAsia="da-DK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bCs/>
          <w:sz w:val="32"/>
          <w:szCs w:val="20"/>
          <w:lang w:eastAsia="da-DK"/>
        </w:rPr>
      </w:pPr>
      <w:r>
        <w:rPr>
          <w:rFonts w:cs="Georgia" w:ascii="Georgia" w:hAnsi="Georgia"/>
          <w:b/>
          <w:bCs/>
          <w:sz w:val="32"/>
          <w:szCs w:val="20"/>
          <w:lang w:eastAsia="da-DK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"/>
        <w:gridCol w:w="3185"/>
        <w:gridCol w:w="4111"/>
      </w:tblGrid>
      <w:tr>
        <w:trPr>
          <w:trHeight w:val="2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FFFFFF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16"/>
                <w:szCs w:val="18"/>
                <w:lang w:eastAsia="da-DK"/>
              </w:rPr>
              <w:t>Gruppe 1: Flere ældre patienter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FFFFFF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16"/>
                <w:szCs w:val="18"/>
                <w:lang w:eastAsia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Torben Stentoft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Hospitalsdirektør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Rigshospitalet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enrik Bo Christiansen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Technology Strategist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Microsoft Danmark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Michael Hattens Palne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Key Account Manage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hilips Healthcare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Claus Roikjer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rojektchef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illerød Hospital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Carsten Bugtrup Jensen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Afdelingsterapeut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Frederikssund Hospital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Finn Kensing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Professor, Cand.scient direktør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Københavns Universitet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Martin Lund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Direkt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Region Hovedstadens Psykiatri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Lise Langvad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rocesled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FFFFFF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16"/>
                <w:szCs w:val="18"/>
                <w:lang w:eastAsia="da-DK"/>
              </w:rPr>
              <w:t>Gruppe 2: Flere kronikere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FFFFFF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16"/>
                <w:szCs w:val="18"/>
                <w:lang w:eastAsia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Kim Høgh 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Koncerndirekt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Region Hovedstade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Susie A. Ruff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Centerchef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Region Hovedstade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Helle Ulrichsen 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Regionsdirekt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Region Hovedstade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Lars Rønn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Account manage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Microsoft Danmark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Martin Pedersen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Sundhedspolitisk chef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Dansk Erhverv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Charlotte Markussen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artne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Muusmann A/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Søren Rohde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Hospitalsdirektør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erlev Hospital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Marianne Vesterbirk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rocesled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24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  <w:tc>
          <w:tcPr>
            <w:tcW w:w="7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FFFFFF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16"/>
                <w:szCs w:val="18"/>
                <w:lang w:eastAsia="da-DK"/>
              </w:rPr>
              <w:t>Gruppe 4: Specialiseret viden og faglig bredde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FFFFFF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16"/>
                <w:szCs w:val="18"/>
                <w:lang w:eastAsia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Lars Krag Møller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Overlægerådsformand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vidovre Hospital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Birthe W. Houe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Adm. Chef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sykiatrisk Center i Københav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Inge Kristensen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Udviklings- og kvalitetschef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Region Hovedstaden, KPUK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Lotte Ørtoft Hansen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Afdelingssygeplejerske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vidovre Hospital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Gunhild Warming 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atientambassad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Dansk Selskab for Patientsikkerhed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Martin Sølvkjær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Leder af sektion for innovation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IMT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Morten Bagge Hansen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Centerleder og overlæge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Rigshospitalet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Eva Maria Christiansen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9" w:firstLine="1079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Afdelingschef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Region Hovedstaden</w:t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Anne-Marie Christina Thoft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rocesled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</w:tr>
      <w:tr>
        <w:trPr>
          <w:trHeight w:val="2804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FFFFFF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16"/>
                <w:szCs w:val="18"/>
                <w:lang w:eastAsia="da-DK"/>
              </w:rPr>
              <w:t>Gruppe 5: Nye teknologiske muligheder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FFFFFF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16"/>
                <w:szCs w:val="18"/>
                <w:lang w:eastAsia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highlight w:val="red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enrik Eriksen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highlight w:val="red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rojektdirekt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highlight w:val="red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Rigshospitalet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Jakob Bardram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Direkt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Cetre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Tom Togsverd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Direkt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DI ITEK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ia Kopk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Kundechef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IMT Region Hovedstade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Henrik Wieland 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Associate Partne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IBM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highlight w:val="red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Torben Ø. Pedersen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highlight w:val="red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ospitalsdirekt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highlight w:val="red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vidovre Hospital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Søren Salomo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Direkt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DTU Busines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Mette Freisn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rocesled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16"/>
                <w:szCs w:val="18"/>
                <w:lang w:eastAsia="da-DK"/>
              </w:rPr>
              <w:t>Gruppe 6: Nye medicotekniske produkter og lægemidler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Bjarne Roed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Divisionsdirekt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Siemens A/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Lone Fisker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Executive MBA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Zenoq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Flemming Hansen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Key Account Manage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hilips Healthcare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Katrine Kirk 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Patientambassadør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Dansk Selskab for Patientsikkerhed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Jens Kristian Gøtrik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Direktør, Special læge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Medicoindustrie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Evy Ottesen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Ledende bioanalytiker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illerød Hospital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Jens Kindtler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Afdelingschef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highlight w:val="red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Region Hovedstade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Klaus Lunding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ospitalsdirekt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Glostrup Hospital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Mads Stampe Frederikse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rocesled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16"/>
                <w:szCs w:val="18"/>
                <w:lang w:eastAsia="da-DK"/>
              </w:rPr>
              <w:t>Gruppe 7: Fysisk indretning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Kasper Jacoby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Stabsdirektør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Region Hovedstade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Kurt Pedersen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Udviklingschef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erlev Hospital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Alex Severin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Vice president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NNE Pharmapla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Martin Manthorp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Direkt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NCC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elle Urban Sloth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Afd. Ledelsessekretæ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illerød Hospital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nstantia" w:cs="Constantia" w:ascii="Constantia" w:hAnsi="Constantia"/>
                <w:sz w:val="16"/>
                <w:szCs w:val="18"/>
                <w:lang w:eastAsia="da-DK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 xml:space="preserve">Mads Bonde Clausen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rocesled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16"/>
                <w:szCs w:val="18"/>
                <w:lang w:eastAsia="da-DK"/>
              </w:rPr>
              <w:t>Gruppe 8: Bæredygtigt sundhedsvæse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enrik Schødts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rojektdirekt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illerød Hospital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Morten Christiansson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Driftschef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Glostrup Hospital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eter Mandrup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Stabsdirekt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Region Hovedstade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Svend Hartling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Koncerndirekt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Region Hovedstade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ans Blinklide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Sektionsdirektø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NCC Constructio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Jens Nørgaard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Chief Application Manage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Grundfos A/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John Bendix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Byggeprogramleder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Herlev Hospital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Procesle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  <w:t>Cecilie Scherfi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sz w:val="16"/>
                <w:szCs w:val="18"/>
                <w:lang w:eastAsia="da-DK"/>
              </w:rPr>
            </w:pPr>
            <w:r>
              <w:rPr>
                <w:rFonts w:eastAsia="Times New Roman" w:cs="Constantia" w:ascii="Constantia" w:hAnsi="Constantia"/>
                <w:sz w:val="16"/>
                <w:szCs w:val="18"/>
                <w:lang w:eastAsia="da-D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eastAsia="Times New Roman" w:cs="Constantia"/>
          <w:sz w:val="18"/>
          <w:szCs w:val="18"/>
          <w:lang w:eastAsia="da-DK"/>
        </w:rPr>
      </w:pPr>
      <w:r>
        <w:rPr>
          <w:rFonts w:eastAsia="Times New Roman" w:cs="Constantia" w:ascii="Constantia" w:hAnsi="Constantia"/>
          <w:sz w:val="18"/>
          <w:szCs w:val="18"/>
          <w:lang w:eastAsia="da-DK"/>
        </w:rPr>
      </w:r>
    </w:p>
    <w:sectPr>
      <w:headerReference w:type="default" r:id="rId2"/>
      <w:type w:val="nextPage"/>
      <w:pgSz w:w="11906" w:h="16838"/>
      <w:pgMar w:left="1134" w:right="1134" w:gutter="0" w:header="708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36865" cy="1122616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1122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rFonts w:ascii="Calibri" w:hAnsi="Calibri" w:eastAsia="Calibri" w:cs="Times New Roman"/>
      <w:sz w:val="22"/>
      <w:szCs w:val="22"/>
    </w:rPr>
  </w:style>
  <w:style w:type="character" w:styleId="SidefodTegn">
    <w:name w:val="Sidefod Tegn"/>
    <w:basedOn w:val="Standardskrifttypeiafsni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ndslev">
    <w:name w:val="Bindslev"/>
    <w:basedOn w:val="Normal"/>
    <w:qFormat/>
    <w:pPr/>
    <w:rPr>
      <w:rFonts w:ascii="Georgia" w:hAnsi="Georgia" w:cs="Georgia"/>
      <w:sz w:val="20"/>
    </w:rPr>
  </w:style>
  <w:style w:type="paragraph" w:styleId="Farvetlistefremhvningsfarve1">
    <w:name w:val="Farvet liste - fremhævningsfarv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6:00Z</dcterms:created>
  <dc:creator>Peter Petersen</dc:creator>
  <dc:description/>
  <dc:language>en-US</dc:language>
  <cp:lastModifiedBy>Presswire</cp:lastModifiedBy>
  <cp:lastPrinted>2012-01-16T11:28:00Z</cp:lastPrinted>
  <dcterms:modified xsi:type="dcterms:W3CDTF">2012-01-16T12:36:00Z</dcterms:modified>
  <cp:revision>2</cp:revision>
  <dc:subject/>
  <dc:title/>
</cp:coreProperties>
</file>