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7"/>
        <w:gridCol w:w="23"/>
      </w:tblGrid>
      <w:tr>
        <w:trPr/>
        <w:tc>
          <w:tcPr>
            <w:tcW w:w="10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8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tøtte til forskning i senfølger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Udvalget vedrørende støtte til forskning i senfølger efter kræftbehandling har uddelt 7,5 mio. kr. til 7 projekter</w:t>
      </w:r>
    </w:p>
    <w:p>
      <w:pPr>
        <w:pStyle w:val="Normal"/>
        <w:spacing w:before="280" w:after="280"/>
        <w:rPr/>
      </w:pPr>
      <w:r>
        <w:rPr>
          <w:b/>
          <w:szCs w:val="24"/>
        </w:rPr>
        <w:t>Stråleinducerede senfølger: Biologisk baggrund, prædiktion og intervention</w:t>
      </w:r>
      <w:r>
        <w:rPr>
          <w:szCs w:val="24"/>
        </w:rPr>
        <w:t>.</w:t>
        <w:br/>
        <w:t>Cand.scient., ph.d., lektor Jan Alsner</w:t>
        <w:br/>
        <w:t>Eksperimentel Klinisk Onkologi, Aarhus Universitet</w:t>
        <w:br/>
        <w:t>Bevilget for 2010-2013: 1.5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Brystrekonstruktioner i Danmark – en national og klinisk undersøgelse af senfølger efter behandling for brystkræft.</w:t>
      </w:r>
      <w:r>
        <w:rPr>
          <w:szCs w:val="24"/>
        </w:rPr>
        <w:br/>
        <w:t xml:space="preserve">Ph.d. overlæge, lektor, Tine Engberg Damsgaard </w:t>
        <w:br/>
        <w:t>Plastikkirurgisk Afdeling, Århus Universitetshospital</w:t>
        <w:br/>
        <w:t>Cand.med. Søren Friis</w:t>
        <w:br/>
        <w:t>Institut for epidemiologisk Kræftforskning, Kræftens Bekæmpelse</w:t>
        <w:br/>
        <w:t>Bevilget for 2010-2011: 1.0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Senbivirkninger hos patienter med testis cancer relateret til kemoterapi og hypogonadisme.</w:t>
        <w:br/>
      </w:r>
      <w:r>
        <w:rPr>
          <w:szCs w:val="24"/>
        </w:rPr>
        <w:t xml:space="preserve">Cand.med., overlæge Gedske Daugaard </w:t>
        <w:br/>
        <w:t xml:space="preserve">Onkologisk Klinik, Rigshospitalet </w:t>
        <w:br/>
        <w:t>Professor, dr.med., cand.psych. Bobby Zachariae</w:t>
        <w:br/>
        <w:t>Psykoonko. Forskningsenhed, Århus Sygehus</w:t>
        <w:br/>
        <w:t>Bevilget for 2011-2013: 1.0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Brug af webbaserede patientindberetninger til vurdering af senfølger efter hoved/halskræft.</w:t>
        <w:br/>
      </w:r>
      <w:r>
        <w:rPr>
          <w:szCs w:val="24"/>
        </w:rPr>
        <w:t>Professor, overlæge, dr.med. Christoffer Johansen</w:t>
        <w:br/>
        <w:t>Afdeling for Psykosocial Kræftforskning, Institut for Epidemiologisk Kræftforskning, Kræftens Bekæmpelse</w:t>
        <w:br/>
        <w:t>Overlæge, dr. med. Lisa Sengeløv</w:t>
        <w:br/>
        <w:t>Cand.med. Anni Linnet Nielsen</w:t>
        <w:br/>
        <w:t>Cand.phil. Charlotte Hald</w:t>
        <w:br/>
        <w:t>Onkologisk Afdeling, Herlev Hospital</w:t>
        <w:br/>
        <w:t>Bevilget for 2010-2011: 1.0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Stråleinduceret hypothyroidisme ved behandling af hoved-halscancer.</w:t>
        <w:br/>
      </w:r>
      <w:r>
        <w:rPr>
          <w:szCs w:val="24"/>
        </w:rPr>
        <w:t>Cand.med., ph.d., overlæge Jørgen Johansen</w:t>
        <w:br/>
        <w:t>Onkologisk Afdeling, Odense Universitetshospital</w:t>
        <w:br/>
        <w:t>Bevilget for 2010: 5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Senfølger efter behandling for rectum cancer.</w:t>
        <w:br/>
      </w:r>
      <w:r>
        <w:rPr>
          <w:szCs w:val="24"/>
        </w:rPr>
        <w:t>Professor, dr.med. overlæge Søren Laurberg</w:t>
        <w:br/>
        <w:t>Kirurgisk Afdeling, Århus Sygehus</w:t>
        <w:br/>
        <w:t>Bevilget for 2010-2013: 2.000.000 kr.</w:t>
      </w:r>
    </w:p>
    <w:p>
      <w:pPr>
        <w:pStyle w:val="Normal"/>
        <w:spacing w:before="280" w:after="280"/>
        <w:rPr/>
      </w:pPr>
      <w:r>
        <w:rPr>
          <w:b/>
          <w:szCs w:val="24"/>
        </w:rPr>
        <w:t>Sygdomsmønstre, medicinforbrug og livskvalitet blandt langtidsoverlevere af børnecancer med anvendelse af diabetes mellitus som model-sygdom.</w:t>
        <w:br/>
      </w:r>
      <w:r>
        <w:rPr>
          <w:szCs w:val="24"/>
        </w:rPr>
        <w:t>Professor, overlæge, cand.med. Kjeld Schmiegelow</w:t>
        <w:br/>
        <w:t>Overlæge, dr.med. overlæge Catherine Rechnitzer</w:t>
        <w:br/>
        <w:t>Pædiatrisk Klinik II, Rigshospitalet</w:t>
        <w:br/>
        <w:t>Cand.med. Jeanette Falck Winther</w:t>
        <w:br/>
        <w:t>Afdeling for Genetik og Medicinsk behandling, Institut for Epidemiologisk Kræftforskning, Kræftens Bekæmpelse</w:t>
        <w:br/>
        <w:t>Bevilget for 2010: 500.000 kr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rFonts w:ascii="Arial" w:hAnsi="Arial" w:cs="Arial"/>
      <w:b/>
      <w:bCs/>
      <w:kern w:val="2"/>
      <w:sz w:val="37"/>
      <w:szCs w:val="37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bCs/>
      <w:kern w:val="2"/>
      <w:sz w:val="37"/>
      <w:szCs w:val="37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6:00Z</dcterms:created>
  <dc:creator>Helle Falborg</dc:creator>
  <dc:description/>
  <cp:keywords/>
  <dc:language>en-US</dc:language>
  <cp:lastModifiedBy>Helle Falborg</cp:lastModifiedBy>
  <dcterms:modified xsi:type="dcterms:W3CDTF">2010-04-19T08:28:00Z</dcterms:modified>
  <cp:revision>1</cp:revision>
  <dc:subject/>
  <dc:title/>
</cp:coreProperties>
</file>