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Ledelsesfitness i en krisetid</w:t>
      </w:r>
    </w:p>
    <w:p>
      <w:pPr>
        <w:pStyle w:val="Normal"/>
        <w:numPr>
          <w:ilvl w:val="0"/>
          <w:numId w:val="0"/>
        </w:numPr>
        <w:outlineLvl w:val="0"/>
        <w:rPr>
          <w:i/>
          <w:i/>
        </w:rPr>
      </w:pPr>
      <w:r>
        <w:rPr>
          <w:i/>
        </w:rPr>
        <w:t>Jørn Andersen, partner og adm. direktør i UniqueConsult</w:t>
      </w:r>
    </w:p>
    <w:p>
      <w:pPr>
        <w:pStyle w:val="Normal"/>
        <w:rPr>
          <w:i/>
          <w:i/>
        </w:rPr>
      </w:pPr>
      <w:r>
        <w:rPr>
          <w:i/>
        </w:rPr>
      </w:r>
    </w:p>
    <w:p>
      <w:pPr>
        <w:pStyle w:val="Normal"/>
        <w:rPr/>
      </w:pPr>
      <w:r>
        <w:rPr/>
        <w:t xml:space="preserve">Finanskrisen er efterhånden i alle skygger og afkroge, og det kan til tider føles som om, den står på spring for at ramme enhver akilleshæl i en virksomhed. Mange virksomhedsledere spørger i øjeblikket sig selv, om de er klar til et ændret marked og vil gerne sikre sig, at de står så stærkt som overhovedet muligt på en bane, der kan blive sværere at spille på fremover, og hvor kampene intensiveres. Som i sportens verden gælder det om at bevare fokus og være fit, så man er rustet til fortsat at skabe stærke præstationer, selvom der kommer øget pres udefra. </w:t>
      </w:r>
    </w:p>
    <w:p>
      <w:pPr>
        <w:pStyle w:val="Normal"/>
        <w:rPr/>
      </w:pPr>
      <w:r>
        <w:rPr/>
      </w:r>
    </w:p>
    <w:p>
      <w:pPr>
        <w:pStyle w:val="Normal"/>
        <w:numPr>
          <w:ilvl w:val="0"/>
          <w:numId w:val="0"/>
        </w:numPr>
        <w:outlineLvl w:val="0"/>
        <w:rPr>
          <w:b/>
          <w:b/>
        </w:rPr>
      </w:pPr>
      <w:r>
        <w:rPr>
          <w:b/>
        </w:rPr>
        <w:t>Det behøver ikke være så svært</w:t>
      </w:r>
    </w:p>
    <w:p>
      <w:pPr>
        <w:pStyle w:val="Normal"/>
        <w:rPr/>
      </w:pPr>
      <w:r>
        <w:rPr/>
        <w:t>Når man arbejder med optimering af virksomhedens strategi og ledelse, svarer det til at træne ud fra en opdateret spilleplan. Det er med andre ord vigtigt at se på, om ledergruppen har de rette kompetencer til at navigere på et usikkert marked, og om forretningsplanen kan fortsætte uændret, eller om den skal justeres efter forholdene. Lederne skal enes om en fælles strategi, fælles mål og frem for alt et styrket samarbejde, hvor den enkeltes kompetencer udnyttes maksimalt. Samtidig skal ledernes svage sider enten trimmes, eller der skal findes nye spillere til holdet, så eventuelle huller dækkes.</w:t>
      </w:r>
    </w:p>
    <w:p>
      <w:pPr>
        <w:pStyle w:val="Normal"/>
        <w:rPr>
          <w:b/>
          <w:b/>
        </w:rPr>
      </w:pPr>
      <w:r>
        <w:rPr>
          <w:b/>
        </w:rPr>
      </w:r>
    </w:p>
    <w:p>
      <w:pPr>
        <w:pStyle w:val="Normal"/>
        <w:rPr/>
      </w:pPr>
      <w:r>
        <w:rPr/>
        <w:t>Det er mange virksomheder bevidste om, men at kigge indad kan virke som en uoverskuelig proces, når der i forvejen er travlt, og kravene til hurtig handling stiger dag for dag. Med de rette værktøjer, en effektiv processtyring og et objektivt syn på ledelsen oplever virksomhederne imidlertid, at de på ganske kort tid kan komme rigtig langt med ledelsesoptimering. Hos UniqueConsult har vi erfaring med, at vi med 2-3 dages specialiseret konsulentbistand kan bidrage med det, der skal til.</w:t>
      </w:r>
    </w:p>
    <w:p>
      <w:pPr>
        <w:pStyle w:val="Normal"/>
        <w:rPr/>
      </w:pPr>
      <w:r>
        <w:rPr/>
      </w:r>
    </w:p>
    <w:p>
      <w:pPr>
        <w:pStyle w:val="Normal"/>
        <w:rPr>
          <w:b/>
          <w:b/>
        </w:rPr>
      </w:pPr>
      <w:r>
        <w:rPr>
          <w:b/>
        </w:rPr>
        <w:t>Et eksempel fra det virkelige liv</w:t>
      </w:r>
    </w:p>
    <w:p>
      <w:pPr>
        <w:pStyle w:val="Normal"/>
        <w:rPr/>
      </w:pPr>
      <w:r>
        <w:rPr/>
        <w:t xml:space="preserve">En af de kunder, vi har bistået med ledelsesoptimering, er SIKA Footwear, der leverer og producerer sikkerhedsfodtøj. De havde nogle rigtig gode tanker om, hvor de gerne ville hen rent ledelsesmæssigt, men de havde brug for en neutral part, der kunne komme med de rigtige redskaber til at få processen gennemført bedst og hurtigst muligt. Fra deres administrerende direktør, Ole Engelbredt, ved jeg, at netop det at få en neutral hjælpetræner, var en stor hjælp. </w:t>
      </w:r>
    </w:p>
    <w:p>
      <w:pPr>
        <w:pStyle w:val="Normal"/>
        <w:rPr/>
      </w:pPr>
      <w:r>
        <w:rPr/>
      </w:r>
    </w:p>
    <w:p>
      <w:pPr>
        <w:pStyle w:val="Normal"/>
        <w:numPr>
          <w:ilvl w:val="0"/>
          <w:numId w:val="0"/>
        </w:numPr>
        <w:outlineLvl w:val="0"/>
        <w:rPr>
          <w:b/>
          <w:b/>
        </w:rPr>
      </w:pPr>
      <w:r>
        <w:rPr>
          <w:b/>
        </w:rPr>
        <w:t>Afdæk strategiske fokuspunkter og nødvendige ledelseskompetencer</w:t>
      </w:r>
    </w:p>
    <w:p>
      <w:pPr>
        <w:pStyle w:val="Normal"/>
        <w:rPr/>
      </w:pPr>
      <w:r>
        <w:rPr/>
        <w:t>Når en virksomhed går i gang med at optimere strategi og ledelse, skal ledelsen allerførst blive enig om et overordnet strategisk spor, som forretningsplanen skal tage udgangspunkt i. Under højkonjunkturen har lederne kunnet forfølge hver deres ønsker og strategier, for der har jo været penge nok til at afprøve alle de gode idéer. Lederne sidder derfor med nogle rigtig gode kort på hånden, men ofte også med lidt forskellige billeder af, hvad der er virksomhedens overordnede strategiske spor. Fokus har fået lov at glide lidt i baggrunden, fordi den konstante vækst i aktiviteterne har medført en indbringende travlhed. Den nuværende økonomiske situation betyder, at det bliver mere og mere vigtigt at stoppe op og spørge sig selv: ”Hvad er de allerstærkeste kort i forhold til vores kunder? Er det prisen, eller er det muligheden for at få en totalløsning? Er det hurtig eksekvering eller de langvarige relationer, der betyder noget? Vil kunderne have det nyeste nye, eller vil de gerne have et bredt udvalg af gennemafprøvede ydelser og produkter?” Ved at fokusere på, hvordan virksomheden bedst leverer værdi til kunderne, får ledelsen et solidt grundlag for at optimere forretningsplanen, og det tydeliggøres, hvilke ledelseskompetencer der skal i spil.</w:t>
      </w:r>
    </w:p>
    <w:p>
      <w:pPr>
        <w:pStyle w:val="Normal"/>
        <w:rPr/>
      </w:pPr>
      <w:r>
        <w:rPr/>
      </w:r>
    </w:p>
    <w:p>
      <w:pPr>
        <w:pStyle w:val="Normal"/>
        <w:numPr>
          <w:ilvl w:val="0"/>
          <w:numId w:val="0"/>
        </w:numPr>
        <w:outlineLvl w:val="0"/>
        <w:rPr/>
      </w:pPr>
      <w:r>
        <w:rPr>
          <w:b/>
        </w:rPr>
        <w:t>Find ud af, hvor der skal sættes ind</w:t>
      </w:r>
    </w:p>
    <w:p>
      <w:pPr>
        <w:pStyle w:val="Normal"/>
        <w:numPr>
          <w:ilvl w:val="0"/>
          <w:numId w:val="0"/>
        </w:numPr>
        <w:outlineLvl w:val="0"/>
        <w:rPr>
          <w:b/>
          <w:b/>
        </w:rPr>
      </w:pPr>
      <w:r>
        <w:rPr/>
        <w:t>Virksomheden skal have to forhold afklaret. Hvor befinder forretningen sig lige nu i forhold til de områder, hvor det er vigtigst at præstere i henhold til forretningsplanen? Og hvordan vurderer ledelsen sin egen aktuelle præstation på disse områder? Er disse forhold afklaret, er det let at tydeliggøre, hvor der skal sættes ind ledelsesmæssigt.</w:t>
      </w:r>
      <w:r>
        <w:rPr>
          <w:color w:val="0000FF"/>
        </w:rPr>
        <w:t xml:space="preserve"> </w:t>
      </w:r>
    </w:p>
    <w:p>
      <w:pPr>
        <w:pStyle w:val="Normal"/>
        <w:rPr>
          <w:b/>
          <w:b/>
          <w:color w:val="FF6600"/>
        </w:rPr>
      </w:pPr>
      <w:r>
        <w:rPr>
          <w:b/>
          <w:color w:val="FF6600"/>
        </w:rPr>
      </w:r>
    </w:p>
    <w:p>
      <w:pPr>
        <w:pStyle w:val="Normal"/>
        <w:numPr>
          <w:ilvl w:val="0"/>
          <w:numId w:val="0"/>
        </w:numPr>
        <w:outlineLvl w:val="0"/>
        <w:rPr>
          <w:b/>
          <w:b/>
        </w:rPr>
      </w:pPr>
      <w:r>
        <w:rPr>
          <w:b/>
        </w:rPr>
        <w:t>Hvilke ledelseskompetencer har I i dag?</w:t>
      </w:r>
    </w:p>
    <w:p>
      <w:pPr>
        <w:pStyle w:val="Normal"/>
        <w:rPr/>
      </w:pPr>
      <w:r>
        <w:rPr/>
        <w:t xml:space="preserve">Næste skridt er at finde ud af, om de steder, der skal sættes ind på, er godt nok dækket med de nuværende ledelseskompetencer, eller om der skal udvikles eller suppleres nogle steder. Hos UniqueConsult arbejder vi ud fra en overbevisning om, at det er lederne selv, der bedst kan vurdere deres egne kompetencer. Ved at bruge den proceserfaring og de velafprøvede værktøjer, vi kommer med, kan lederne få konkretiseret, hvilke lederkompetencer virksomheden har brug for, og hvilke lederkompetencer, de hver især har. </w:t>
      </w:r>
    </w:p>
    <w:p>
      <w:pPr>
        <w:pStyle w:val="Normal"/>
        <w:rPr/>
      </w:pPr>
      <w:r>
        <w:rPr/>
      </w:r>
    </w:p>
    <w:p>
      <w:pPr>
        <w:pStyle w:val="Normal"/>
        <w:numPr>
          <w:ilvl w:val="0"/>
          <w:numId w:val="0"/>
        </w:numPr>
        <w:outlineLvl w:val="0"/>
        <w:rPr>
          <w:b/>
          <w:b/>
        </w:rPr>
      </w:pPr>
      <w:r>
        <w:rPr>
          <w:b/>
        </w:rPr>
        <w:t>Kom gabene til livs</w:t>
      </w:r>
    </w:p>
    <w:p>
      <w:pPr>
        <w:pStyle w:val="Normal"/>
        <w:rPr/>
      </w:pPr>
      <w:r>
        <w:rPr/>
        <w:t>At klarlægge gabene mellem ledelsesbehov og nuværende ledelseskompetencer er naturligvis altid nyttigt, og Finanskrisen bør betyde, at endnu flere virksomheder fokuserer på at komme gabene til livs. Det kan for eksempel være, at de bliver nødt til at ændre forretningsstrategi på grund af krisen, og så er det tvingende nødvendigt at vide, om virksomheden har ledelseskompetencerne til at gøre noget andet, end den gør i dag. Det kan også være, at virksomheden allerede er klar over, at der kræves større fokus, men at lederne mangler at blive enige om, hvad dette fokus skal være, hvilket fører til tidskrævende drøftelser, der meget let bliver subjektive. Her er det gavnligt at få en neutral part med indover og få objektive data på den enkeltes lederkompetencer. Alle lederne vil opleve at have både stærke og svage sider, og når de først bliver kortlagt, kan virksomheden bruge den enkeltes kompetencer bedst muligt. Nogle gange skal der rekruttering til for at dække eventuelle huller, men i mange tilfælde er det nok at flytte lidt rundt på de forskellige ansvarsområder, så lederne aflaster og hjælper hinanden der, hvor de hver især er stærkest. Nogle virksomheder frygter måske, at lederne tager kompetenceafklaringen ilde op, men vi ved fra vores kunder, at det tværtimod har styrket samhørigheden at lederne ved, hvor de kan hjælpe hinanden.</w:t>
      </w:r>
    </w:p>
    <w:p>
      <w:pPr>
        <w:pStyle w:val="Normal"/>
        <w:rPr>
          <w:color w:val="FF6600"/>
        </w:rPr>
      </w:pPr>
      <w:r>
        <w:rPr>
          <w:color w:val="FF6600"/>
        </w:rPr>
      </w:r>
    </w:p>
    <w:p>
      <w:pPr>
        <w:pStyle w:val="Normal"/>
        <w:numPr>
          <w:ilvl w:val="0"/>
          <w:numId w:val="0"/>
        </w:numPr>
        <w:outlineLvl w:val="0"/>
        <w:rPr>
          <w:b/>
          <w:b/>
        </w:rPr>
      </w:pPr>
      <w:r>
        <w:rPr>
          <w:b/>
        </w:rPr>
        <w:t>Hjælp til selvhjælp</w:t>
      </w:r>
    </w:p>
    <w:p>
      <w:pPr>
        <w:pStyle w:val="Normal"/>
        <w:rPr/>
      </w:pPr>
      <w:r>
        <w:rPr/>
        <w:t>Når vi hjælper med et ledelsesoptimeringsforløb, er det altid med en klar bevidsthed om, at den der kender virksomheden bedst, er virksomheden selv. Det er ikke nødvendigt med månedlange analyser, hvis man bruger den viden, virksomheden i forvejen ligger inde med. Vi kommer op i en helikopter og tegner et landkort over de veje, virksomheden allerede har lagt – vi går ikke i gang med at lave et nyt vejnet på bar mark. Med kortet i hånden kan virksomheden se, hvilke veje, der fører mest direkte mod målet. Med andre ord viser vi vejen, og så klarer virksomheden selv resten.</w:t>
      </w:r>
    </w:p>
    <w:p>
      <w:pPr>
        <w:pStyle w:val="Normal"/>
        <w:rPr/>
      </w:pPr>
      <w:r>
        <w:rPr/>
        <w:t>Så lad ikke Finanskrisen sende ledelsen på udskiftningsbænken – tag affære, og lav en kort ”trænings-pause”. Ved hjælp af nogle enkle og meget konkrete værktøjer kan du hurtigt sikre, at din ledelse er fit og står klar til at møde de kommende udfordringer med det stærkeste hold.</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2:00Z</dcterms:created>
  <dc:creator>smu</dc:creator>
  <dc:description/>
  <cp:keywords/>
  <dc:language>en-US</dc:language>
  <cp:lastModifiedBy>smu</cp:lastModifiedBy>
  <cp:lastPrinted>2008-11-26T08:36:00Z</cp:lastPrinted>
  <dcterms:modified xsi:type="dcterms:W3CDTF">2008-11-28T07:52:00Z</dcterms:modified>
  <cp:revision>2</cp:revision>
  <dc:subject/>
  <dc:title>Ledelsesfitness i en krisetid</dc:title>
</cp:coreProperties>
</file>