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  <w:t>Fakta om universitets-valgene:</w:t>
      </w:r>
    </w:p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358"/>
      </w:tblGrid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b/>
                <w:sz w:val="24"/>
              </w:rPr>
              <w:t>Universitet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b/>
                <w:sz w:val="24"/>
              </w:rPr>
              <w:t>Valgresultat for DSF’s medlemsorganisationer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Copenhagen Business School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 xml:space="preserve">CBS Students har vundet begge bestyrelsesposter 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er 18,85 %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Århus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 xml:space="preserve">Studenterrådet v/AU har vundet begge bestyrelsespladser 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steg fra 13,8 til 21,4%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Syddansk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 xml:space="preserve">Syddanske Studerende har vundet begge bestyrelsesposter 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er 13,86 %, en smule lavere end sidste år.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Roskilde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udenterrådet v/RUC har vundet begge bestyrelsespladser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til bestyrelse var 25,3 %, hvilket er lavere end sidste år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Københavns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udenterrådet ved KU har vundet begge pladser til bestyrelsen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til bestyrelsen er gået tilbage til 11,7 %.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Danmarks Tekniske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Polyteknisk Forening har vundet begge pladser til bestyrelsen.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til bestyrelsen  var 7,6 %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IT-Universite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upIT stiller ikke kandidater til valget, men begge bestyrelsesvalgte er i dialog med de studerende via StupIT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sz w:val="24"/>
              </w:rPr>
              <w:t>Ålborg Universitet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udentersamfundet har vundet begge bestyrelsespladser.</w:t>
            </w:r>
          </w:p>
          <w:p>
            <w:pPr>
              <w:pStyle w:val="Msolistparagraphcxsplast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Stemmeprocenten til bestyrelsesvalget var 11,44%</w:t>
            </w:r>
          </w:p>
        </w:tc>
      </w:tr>
      <w:tr>
        <w:trPr/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b/>
                <w:sz w:val="24"/>
              </w:rPr>
              <w:t>Alle universiteterne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sz w:val="24"/>
              </w:rPr>
            </w:pPr>
            <w:r>
              <w:rPr>
                <w:b/>
                <w:sz w:val="24"/>
              </w:rPr>
              <w:t>Samlet valgresultat:</w:t>
            </w:r>
          </w:p>
          <w:p>
            <w:pPr>
              <w:pStyle w:val="ListParagraph"/>
              <w:spacing w:before="2" w:after="0"/>
              <w:ind w:hanging="360"/>
              <w:rPr/>
            </w:pPr>
            <w:r>
              <w:rPr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       </w:t>
            </w:r>
            <w:r>
              <w:rPr>
                <w:sz w:val="24"/>
              </w:rPr>
              <w:t>DSF’s organisationer har vundet samtlige bestyrelsespladser.</w:t>
            </w:r>
          </w:p>
        </w:tc>
      </w:tr>
    </w:tbl>
    <w:p>
      <w:pPr>
        <w:pStyle w:val="Normal"/>
        <w:spacing w:before="2" w:after="2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6:00Z</dcterms:created>
  <dc:creator>Rubber Duck</dc:creator>
  <dc:description/>
  <cp:keywords/>
  <dc:language>en-US</dc:language>
  <cp:lastModifiedBy>Rubber Duck</cp:lastModifiedBy>
  <dcterms:modified xsi:type="dcterms:W3CDTF">2010-12-14T12:37:00Z</dcterms:modified>
  <cp:revision>1</cp:revision>
  <dc:subject/>
  <dc:title/>
</cp:coreProperties>
</file>