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935" cy="197231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emningsbillede fra ’Cafe Sygemeldt’  Københavns 1 års fødselsda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oto: Harry Nielsen. Fagbladet 3F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Gautami"/>
      <w:color w:val="auto"/>
      <w:sz w:val="22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11:00Z</dcterms:created>
  <dc:creator>Mette</dc:creator>
  <dc:description/>
  <cp:keywords/>
  <dc:language>en-US</dc:language>
  <cp:lastModifiedBy> </cp:lastModifiedBy>
  <dcterms:modified xsi:type="dcterms:W3CDTF">2008-04-09T12:18:00Z</dcterms:modified>
  <cp:revision>4</cp:revision>
  <dc:subject/>
  <dc:title/>
</cp:coreProperties>
</file>