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629"/>
      </w:tblGrid>
      <w:tr>
        <w:trPr>
          <w:trHeight w:val="1963" w:hRule="atLeast"/>
        </w:trPr>
        <w:tc>
          <w:tcPr>
            <w:tcW w:w="7919" w:type="dxa"/>
            <w:tcBorders/>
          </w:tcPr>
          <w:p>
            <w:pPr>
              <w:pStyle w:val="BMadressat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  <w:t>13. august 2010</w:t>
            </w:r>
          </w:p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  <w:t>Anna Christine Rasch</w:t>
            </w:r>
          </w:p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  <w:t>Kommunikationschef</w:t>
            </w:r>
          </w:p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MhjreKol"/>
              <w:rPr>
                <w:lang w:val="en-GB"/>
              </w:rPr>
            </w:pPr>
            <w:r>
              <w:rPr>
                <w:lang w:val="en-GB"/>
              </w:rPr>
              <w:t>ara@bibliotekogmedier.dk</w:t>
            </w:r>
          </w:p>
          <w:p>
            <w:pPr>
              <w:pStyle w:val="BMhjreKol"/>
              <w:rPr/>
            </w:pPr>
            <w:r>
              <w:rPr/>
              <w:t>Direkte tlf.: 3373 3362</w:t>
            </w:r>
          </w:p>
        </w:tc>
      </w:tr>
    </w:tbl>
    <w:p>
      <w:pPr>
        <w:pStyle w:val="Normal"/>
        <w:rPr>
          <w:b/>
          <w:b/>
          <w:szCs w:val="20"/>
        </w:rPr>
      </w:pPr>
      <w:bookmarkStart w:id="0" w:name="Overskrift"/>
      <w:bookmarkEnd w:id="0"/>
      <w:r>
        <w:rPr>
          <w:b/>
          <w:szCs w:val="20"/>
        </w:rPr>
        <w:t>Fakta ark om ”Public service – i praksis og i fremtiden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dkommer på Ajour, torsdag 19. august 201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ogens ni kapitl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Ny viden om public service?</w:t>
      </w:r>
    </w:p>
    <w:p>
      <w:pPr>
        <w:pStyle w:val="Normal"/>
        <w:rPr/>
      </w:pPr>
      <w:r>
        <w:rPr>
          <w:rFonts w:cs="RotisSerif-Italic"/>
          <w:iCs/>
          <w:szCs w:val="20"/>
        </w:rPr>
        <w:t>Giver baggrunden for de fem forskningsprojekter i bevillingen af fem mio. kr. fra licensmidlerne. Understreger, at bogens hensigt er formidling af resultaterne. Gennemgår bogens disposition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Erik Nordahl Svendsen </w:t>
      </w:r>
      <w:r>
        <w:rPr>
          <w:rFonts w:cs="RotisSerif-Italic"/>
          <w:i/>
          <w:iCs/>
          <w:szCs w:val="20"/>
        </w:rPr>
        <w:t>er cand.scient.pol. og var direktør for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Mediesekretariatet, da forskningspuljen blev uddelt af Radio- og tv-nævnet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Tidligere forskningschef i DR og nu chefkonsulent i Styrelsen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for Bibliotek og Medier.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Public service-dansk skal rumme det hele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Mumledansk og speedsnak præger sproget på DR og TV 2. Der skal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ættes ind på en række punkter for at løse problemerne og sikre en</w:t>
      </w:r>
    </w:p>
    <w:p>
      <w:pPr>
        <w:pStyle w:val="Normal"/>
        <w:autoSpaceDE w:val="false"/>
        <w:rPr>
          <w:szCs w:val="20"/>
        </w:rPr>
      </w:pPr>
      <w:r>
        <w:rPr>
          <w:rFonts w:cs="RotisSerif-Italic"/>
          <w:iCs/>
          <w:szCs w:val="20"/>
        </w:rPr>
        <w:t>høj offentlig sprogservice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Jonas Nygaard Blom </w:t>
      </w:r>
      <w:r>
        <w:rPr>
          <w:rFonts w:cs="RotisSerif-Italic"/>
          <w:i/>
          <w:iCs/>
          <w:szCs w:val="20"/>
        </w:rPr>
        <w:t>er ph.d.. Adjunkt ved Center for Journalistik,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Institut for Statskundskab, SDU Odense. Ph.d.-stipendiat fra 2006-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2008 i forskningsprojektet Mediesproget nu, ledet af professor,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dr.phil. og ph.d. Peder Skyum-Nielsen.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Hvad er (god) public servicejournalistik?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Public service-nyhedsformidling skal hjælpe os med at udvikle demokratiet,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kabe et fælles samfund og stå til rådighed for den enkelte.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Redaktionerne på TV 2 og DR skæver til seer- og lyttertal, målgrupper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og lovkrav, og de lægger ører til politisk pres og professionelle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opinionsdannere, mens de giver værdier som væsentlighed og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uafhængighed, alsidighed og mangfoldighed indhold. Men laves der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godt public service-nyhedsarbejde alligevel? Svaret her er, at nyhederne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i stort omfang lever op til de krav, der med rimelighed kan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tilles om godt arbejde i offentlighedens tjeneste. Men nyhedsproduktionen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er udsat for en række påvirkninger og tendenser, der betyder,</w:t>
      </w:r>
    </w:p>
    <w:p>
      <w:pPr>
        <w:pStyle w:val="Normal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at det gode arbejde ikke altid bliver gjort godt nok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Hans-Henrik Holm </w:t>
      </w:r>
      <w:r>
        <w:rPr>
          <w:rFonts w:cs="RotisSerif-Italic"/>
          <w:i/>
          <w:iCs/>
          <w:szCs w:val="20"/>
        </w:rPr>
        <w:t>er cand.scient.pol. Afdelingsforstander og Jean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 xml:space="preserve">Monnet professor ved Danmarks Medie og Journalisthøjskole. 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  <w:lang w:val="en-GB"/>
        </w:rPr>
        <w:t xml:space="preserve">Kate Kartveit </w:t>
      </w:r>
      <w:r>
        <w:rPr>
          <w:rFonts w:cs="RotisSerif-Italic"/>
          <w:i/>
          <w:iCs/>
          <w:szCs w:val="20"/>
          <w:lang w:val="en-GB"/>
        </w:rPr>
        <w:t>er journalist, cand.mag. og Master of Philosophy in</w:t>
      </w:r>
    </w:p>
    <w:p>
      <w:pPr>
        <w:pStyle w:val="Normal"/>
        <w:autoSpaceDE w:val="false"/>
        <w:rPr/>
      </w:pPr>
      <w:r>
        <w:rPr>
          <w:rFonts w:cs="RotisSerif-Italic"/>
          <w:i/>
          <w:iCs/>
          <w:szCs w:val="20"/>
        </w:rPr>
        <w:t>Screenwriting. Lektor i tv-journalistik på Danmarks Medie- og Journalisthøjskole,</w:t>
      </w:r>
    </w:p>
    <w:p>
      <w:pPr>
        <w:pStyle w:val="Normal"/>
        <w:autoSpaceDE w:val="false"/>
        <w:rPr/>
      </w:pPr>
      <w:r>
        <w:rPr>
          <w:rFonts w:cs="RotisSerif-Italic"/>
          <w:i/>
          <w:iCs/>
          <w:szCs w:val="20"/>
        </w:rPr>
        <w:t xml:space="preserve">International afdeling. Redigering af "Når nyheder bliver til - på DR og TV 2", 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Flemming Svith </w:t>
      </w:r>
      <w:r>
        <w:rPr>
          <w:rFonts w:cs="RotisSerif-Italic"/>
          <w:i/>
          <w:iCs/>
          <w:szCs w:val="20"/>
        </w:rPr>
        <w:t>er cand.mag., journalist og samfundsvidenskabelig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ph.d.-stipendiat. Lektor på Danmarks Medie- og Journalisthøjskole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Redigering af bøgerne "DR og TV 2 – i folkets tjeneste"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og "Når nyheder bliver til - på DR og TV 2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Tv-nyhedernes dækning af folketingsvalgkampe – ikke så skævt endda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Valgdækningen i de to public service-kanaler, DR1 og TV 2, er politisk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afbalanceret. Der er visse ubalancer i nyhedsdækningen, eksempelvis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at en regering får mere dækning i en valgkamp end oppositionen.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Men det gælder uanset, om regeringens farve er rød eller blå.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Og det gælder både DR1 og TV 2. Sådanne ubalancer har deres udspring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i de professionelle journalistiknormer: En regering er journalistisk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mere interessant og væsentlig at dække end en opposition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Erik Albæk. </w:t>
      </w:r>
      <w:r>
        <w:rPr>
          <w:rFonts w:cs="RotisSerif-Italic"/>
          <w:i/>
          <w:iCs/>
          <w:szCs w:val="20"/>
        </w:rPr>
        <w:t>Professor, ph.d. i journalistik og statskundskab ved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Syddansk Universitet og leder af journalistikforskningen samme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 xml:space="preserve">sted. 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David Nicolas Hopmann. </w:t>
      </w:r>
      <w:r>
        <w:rPr>
          <w:rFonts w:cs="RotisSerif-Italic"/>
          <w:i/>
          <w:iCs/>
          <w:szCs w:val="20"/>
        </w:rPr>
        <w:t>Adjunkt ph.d. på Center for Journalistik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ved Syddansk Universitet. Hans forskning fokuserer på mediernes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dækning af politik og dennes effekter på borgernes politiske holdninger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Claes Holger de Vreese. </w:t>
      </w:r>
      <w:r>
        <w:rPr>
          <w:rFonts w:cs="RotisSerif-Italic"/>
          <w:i/>
          <w:iCs/>
          <w:szCs w:val="20"/>
        </w:rPr>
        <w:t>Professor ph.d. i politisk kommunikation</w:t>
      </w:r>
    </w:p>
    <w:p>
      <w:pPr>
        <w:pStyle w:val="Normal"/>
        <w:autoSpaceDE w:val="false"/>
        <w:rPr/>
      </w:pPr>
      <w:r>
        <w:rPr>
          <w:rFonts w:cs="RotisSerif-Italic"/>
          <w:i/>
          <w:iCs/>
          <w:szCs w:val="20"/>
        </w:rPr>
        <w:t>ved Amsterdam Universitet og adjungeret professor i journalistik og statskundskab ved SDU. Hans forskning og undervisning fokuserer på politisk kommunikation,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journalistik, medieeffekter, valgstudier og offentlig opinion.</w:t>
      </w:r>
    </w:p>
    <w:p>
      <w:pPr>
        <w:pStyle w:val="Normal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Public hvad for noget?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Vi ved ikke, hvad public service er. Alligevel har vi klare holdninger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til værdierne bag public service og til public service nyheder. Og vi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kan bedst lide TV 2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Roger Buch </w:t>
      </w:r>
      <w:r>
        <w:rPr>
          <w:rFonts w:cs="RotisSerif-Italic"/>
          <w:i/>
          <w:iCs/>
          <w:szCs w:val="20"/>
        </w:rPr>
        <w:t>er ph.d. og cand.scient.pol. Lektor i dansk politik på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Danmarks Medie- og Journalisthøjskole. I public service-projektet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har Roger Buch været ansvarlig for gennemførelsen af undersøgelsen</w:t>
      </w:r>
    </w:p>
    <w:p>
      <w:pPr>
        <w:pStyle w:val="Normal"/>
        <w:autoSpaceDE w:val="false"/>
        <w:rPr/>
      </w:pPr>
      <w:r>
        <w:rPr>
          <w:rFonts w:cs="RotisSerif-Italic"/>
          <w:i/>
          <w:iCs/>
          <w:szCs w:val="20"/>
        </w:rPr>
        <w:t>af danskernes syn på public service og public service nyheder</w:t>
      </w:r>
      <w:r>
        <w:rPr>
          <w:rFonts w:cs="RotisSerif-Italic"/>
          <w:i/>
          <w:iCs/>
          <w:szCs w:val="20"/>
          <w:u w:val="single"/>
        </w:rPr>
        <w:t>. Resultaterne offentliggøres her for første gang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  <w:u w:val="single"/>
        </w:rPr>
      </w:pPr>
      <w:r>
        <w:rPr>
          <w:rFonts w:cs="RotisSerif-Italic"/>
          <w:i/>
          <w:i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6. I offentlighedens tjeneste – hvordan er styringen, og</w:t>
      </w:r>
    </w:p>
    <w:p>
      <w:pPr>
        <w:pStyle w:val="Normal"/>
        <w:rPr>
          <w:szCs w:val="20"/>
        </w:rPr>
      </w:pPr>
      <w:r>
        <w:rPr>
          <w:szCs w:val="20"/>
        </w:rPr>
        <w:t>hvordan kan du klage?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Public service-krav lægger stor vægt på informations- og ytringsfrihed,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ansk sprog og kultur. Offentlighed, klageadgang for lyttere og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eere og et uafhængigt kontrolorgan er vigtige både for mediernes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opfyldelse af public service-krav og for den redaktionelle frihed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Oluf Jørgensen </w:t>
      </w:r>
      <w:r>
        <w:rPr>
          <w:rFonts w:cs="RotisSerif-Italic"/>
          <w:i/>
          <w:iCs/>
          <w:szCs w:val="20"/>
        </w:rPr>
        <w:t>er cand.jur.. Afdelingsforstander i informationsret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og forvaltningsret ved Danmarks Medie- og Journalisthøjskole, medlem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af Offentlighedskommissionen 2002 – 09, redaktør for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RotisSerif-Italic"/>
            <w:i/>
            <w:iCs/>
            <w:szCs w:val="20"/>
          </w:rPr>
          <w:t>www.mediejura.dk</w:t>
        </w:r>
      </w:hyperlink>
      <w:r>
        <w:rPr>
          <w:rFonts w:cs="RotisSerif-Italic"/>
          <w:i/>
          <w:iCs/>
          <w:szCs w:val="20"/>
        </w:rPr>
        <w:t>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 Den svære balancegang - public service mellem stat,</w:t>
      </w:r>
    </w:p>
    <w:p>
      <w:pPr>
        <w:pStyle w:val="Normal"/>
        <w:rPr>
          <w:szCs w:val="20"/>
        </w:rPr>
      </w:pPr>
      <w:r>
        <w:rPr>
          <w:szCs w:val="20"/>
        </w:rPr>
        <w:t>marked og civilsamfund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R og TV 2 kritiseres med jævne mellemrum af privatejede medier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for at praktisere systematisk konkurrenceforvridning. Men public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ervice-broadcasting i Skandinavien har netop til opgave at skabe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andet indhold end tilfældet ville være på rent kommercielle vilkår.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en mediepolitiske udfordring bliver derfor at holde balancen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mellem den næsten altomfattende og den meget snævre definition af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public service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Anker Brink Lund </w:t>
      </w:r>
      <w:r>
        <w:rPr>
          <w:rFonts w:cs="RotisSerif-Italic"/>
          <w:i/>
          <w:iCs/>
          <w:szCs w:val="20"/>
        </w:rPr>
        <w:t>er dr.phil. og cand.scient.pol. Professor i medieledelse</w:t>
      </w:r>
    </w:p>
    <w:p>
      <w:pPr>
        <w:pStyle w:val="Normal"/>
        <w:autoSpaceDE w:val="false"/>
        <w:rPr/>
      </w:pPr>
      <w:r>
        <w:rPr>
          <w:rFonts w:cs="RotisSerif-Italic"/>
          <w:i/>
          <w:iCs/>
          <w:szCs w:val="20"/>
        </w:rPr>
        <w:t>på Copenhagen Business School. Projektansvarlig for public service-projektet Udfordringer for public service på multimediale markeder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>8. Må de gamle det nye? Om EU’s holdning til nye audiovisuelle medietjenester som del af public service-opgaven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et er ikke EU, der forhindrer, at DR og andre traditionelle public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service-stationer kan inddrage nye audiovisuelle medietjenester i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løsningen af deres public service-opgave. Det er alene Medlemsstaterne,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er har denne ret, og nogle har i de seneste år i samarbejde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med Kommissionen anvendt den. Mest spektakulært er det gennemført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i Tyskland, og det samme kan ske i Danmark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 xml:space="preserve">Frands Mortensen </w:t>
      </w:r>
      <w:r>
        <w:rPr>
          <w:rFonts w:cs="RotisSerif-Italic"/>
          <w:i/>
          <w:iCs/>
          <w:szCs w:val="20"/>
        </w:rPr>
        <w:t>er mag.art. Professor i medievidenskab ved Århus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Universitet. Projektansvarlig for public service-forskningsprojektet om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Den Europæiske Unions holdning til public service-institutionernes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mulighed for at distribuere ”nye tjenester” som del af deres public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service-opgave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. Ny viden om public service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Denne afsluttende artikel er ikke en sammenfatning, men den sætter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resultaterne ind i kendte diskussioner om public service, og der lægges</w:t>
      </w:r>
    </w:p>
    <w:p>
      <w:pPr>
        <w:pStyle w:val="Normal"/>
        <w:autoSpaceDE w:val="false"/>
        <w:rPr>
          <w:rFonts w:cs="RotisSerif-Italic"/>
          <w:iCs/>
          <w:szCs w:val="20"/>
        </w:rPr>
      </w:pPr>
      <w:r>
        <w:rPr>
          <w:rFonts w:cs="RotisSerif-Italic"/>
          <w:iCs/>
          <w:szCs w:val="20"/>
        </w:rPr>
        <w:t>op til videre debat.</w:t>
      </w:r>
    </w:p>
    <w:p>
      <w:pPr>
        <w:pStyle w:val="Normal"/>
        <w:autoSpaceDE w:val="false"/>
        <w:rPr/>
      </w:pPr>
      <w:r>
        <w:rPr>
          <w:rFonts w:cs="RotisSerif-Bold"/>
          <w:b/>
          <w:bCs/>
          <w:szCs w:val="20"/>
        </w:rPr>
        <w:t>Henrik Søndergaard</w:t>
      </w:r>
      <w:r>
        <w:rPr>
          <w:rFonts w:cs="RotisSerif-Italic"/>
          <w:i/>
          <w:iCs/>
          <w:szCs w:val="20"/>
        </w:rPr>
        <w:t>, lektor, ph.d. i medievidenskab Københavns Universitet.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Forsker i tv-æstetik, medieregulering og medieinstitutioner. Har skrevet bøger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og artikler om public service-medier, herunder bidrag til Statsministeriets</w:t>
      </w:r>
    </w:p>
    <w:p>
      <w:pPr>
        <w:pStyle w:val="Normal"/>
        <w:autoSpaceDE w:val="false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  <w:t>Medieudvalg. Formand for det nu nedlagte Public Service Råd og medlem af Radio- og tv-nævnet.</w:t>
      </w:r>
    </w:p>
    <w:p>
      <w:pPr>
        <w:pStyle w:val="BMbrdtekst"/>
        <w:rPr>
          <w:rFonts w:cs="RotisSerif-Italic"/>
          <w:i/>
          <w:i/>
          <w:iCs/>
          <w:szCs w:val="20"/>
        </w:rPr>
      </w:pPr>
      <w:r>
        <w:rPr>
          <w:rFonts w:cs="RotisSerif-Italic"/>
          <w:i/>
          <w:iCs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130" w:gutter="0" w:header="902" w:top="2336" w:footer="50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Msidefod"/>
      <w:rPr/>
    </w:pPr>
    <w:r>
      <w:rPr/>
      <w:t>H.C. Andersens Boulevard 2 • DK-1553 København V • +45 3373 3373 • www.bibliotekogmedier.dk • post@bibliotekogmedier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Msidehoved"/>
      <w:rPr/>
    </w:pPr>
    <w:r>
      <w:rPr/>
      <w:tab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Msidehoved"/>
      <w:rPr/>
    </w:pPr>
    <w:r>
      <w:rPr/>
      <w:tab/>
      <w:tab/>
    </w:r>
    <w:r>
      <w:rPr/>
      <w:drawing>
        <wp:inline distT="0" distB="0" distL="0" distR="0">
          <wp:extent cx="1691640" cy="28956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Afsnit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color w:val="000000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Verdana" w:hAnsi="Verdana" w:eastAsia="Calibri" w:cs="Verdana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eastAsia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rFonts w:ascii="Verdana" w:hAnsi="Verdana" w:cs="Verdana"/>
      <w:sz w:val="18"/>
      <w:szCs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egnTegn1">
    <w:name w:val=" Tegn Tegn1"/>
    <w:basedOn w:val="Standardskrifttypeiafsnit"/>
    <w:qFormat/>
    <w:rPr>
      <w:rFonts w:ascii="Tahoma" w:hAnsi="Tahoma" w:cs="Tahoma"/>
      <w:sz w:val="16"/>
      <w:szCs w:val="16"/>
    </w:rPr>
  </w:style>
  <w:style w:type="character" w:styleId="TegnTegn">
    <w:name w:val=" Tegn Tegn"/>
    <w:basedOn w:val="Standardskrifttypeiafsnit"/>
    <w:qFormat/>
    <w:rPr>
      <w:rFonts w:ascii="Verdana" w:hAnsi="Verdana" w:cs="Verdana"/>
      <w:szCs w:val="22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brdtekst">
    <w:name w:val="BMbrødtekst"/>
    <w:basedOn w:val="Normal"/>
    <w:next w:val="Normal"/>
    <w:qFormat/>
    <w:pPr/>
    <w:rPr>
      <w:rFonts w:cs="Helvetica"/>
      <w:sz w:val="20"/>
    </w:rPr>
  </w:style>
  <w:style w:type="paragraph" w:styleId="BMadressat">
    <w:name w:val="BMadressat"/>
    <w:basedOn w:val="BMbrdtekst"/>
    <w:qFormat/>
    <w:pPr/>
    <w:rPr>
      <w:szCs w:val="21"/>
    </w:rPr>
  </w:style>
  <w:style w:type="paragraph" w:styleId="BMhjreKol">
    <w:name w:val="BMhøjreKol"/>
    <w:basedOn w:val="BMbrdtekst"/>
    <w:qFormat/>
    <w:pPr>
      <w:autoSpaceDE w:val="false"/>
      <w:spacing w:lineRule="auto" w:line="240"/>
    </w:pPr>
    <w:rPr>
      <w:sz w:val="14"/>
      <w:szCs w:val="15"/>
    </w:rPr>
  </w:style>
  <w:style w:type="paragraph" w:styleId="BMoverskrift">
    <w:name w:val="BMoverskrift"/>
    <w:basedOn w:val="BMbrdtekst"/>
    <w:next w:val="BMbrdtekst"/>
    <w:qFormat/>
    <w:pPr>
      <w:spacing w:before="120" w:after="0"/>
    </w:pPr>
    <w:rPr>
      <w:b/>
      <w:sz w:val="24"/>
    </w:rPr>
  </w:style>
  <w:style w:type="paragraph" w:styleId="BMsidefod">
    <w:name w:val="BMsidefod"/>
    <w:basedOn w:val="BMbrdtekst"/>
    <w:qFormat/>
    <w:pPr>
      <w:ind w:left="-720" w:right="-2618" w:hanging="0"/>
      <w:jc w:val="center"/>
    </w:pPr>
    <w:rPr>
      <w:color w:val="000000"/>
      <w:sz w:val="16"/>
      <w:szCs w:val="18"/>
      <w:lang w:val="en-US" w:eastAsia="en-US"/>
    </w:rPr>
  </w:style>
  <w:style w:type="paragraph" w:styleId="BMsidehoved">
    <w:name w:val="BMsidehoved"/>
    <w:basedOn w:val="BMbrdtekst"/>
    <w:qFormat/>
    <w:pPr>
      <w:tabs>
        <w:tab w:val="clear" w:pos="1304"/>
        <w:tab w:val="center" w:pos="4819" w:leader="none"/>
        <w:tab w:val="right" w:pos="10065" w:leader="none"/>
      </w:tabs>
      <w:spacing w:lineRule="auto" w:line="240"/>
      <w:ind w:right="-2478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Mrubrik">
    <w:name w:val="BMrubrik"/>
    <w:basedOn w:val="BMbrdtekst"/>
    <w:next w:val="BMbrdtekst"/>
    <w:qFormat/>
    <w:pPr/>
    <w:rPr>
      <w:b/>
    </w:rPr>
  </w:style>
  <w:style w:type="paragraph" w:styleId="BMtitler">
    <w:name w:val="BMtitler"/>
    <w:basedOn w:val="BMbrdtekst"/>
    <w:qFormat/>
    <w:pPr/>
    <w:rPr>
      <w:i/>
    </w:rPr>
  </w:style>
  <w:style w:type="paragraph" w:styleId="BMpunkt">
    <w:name w:val="BMpunkt"/>
    <w:basedOn w:val="Normal"/>
    <w:qFormat/>
    <w:pPr>
      <w:numPr>
        <w:ilvl w:val="0"/>
        <w:numId w:val="2"/>
      </w:numPr>
    </w:pPr>
    <w:rPr/>
  </w:style>
  <w:style w:type="paragraph" w:styleId="BMpunktTal">
    <w:name w:val="BMpunktTal"/>
    <w:basedOn w:val="BMbrdtekst"/>
    <w:qFormat/>
    <w:pPr>
      <w:numPr>
        <w:ilvl w:val="0"/>
        <w:numId w:val="3"/>
      </w:numPr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Mflgebrevspunkter">
    <w:name w:val="BMfølgebrevspunkter"/>
    <w:basedOn w:val="BMoverskrift"/>
    <w:qFormat/>
    <w:pPr>
      <w:tabs>
        <w:tab w:val="clear" w:pos="1304"/>
        <w:tab w:val="left" w:pos="357" w:leader="none"/>
      </w:tabs>
    </w:pPr>
    <w:rPr>
      <w:b w:val="false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4"/>
      <w:szCs w:val="20"/>
    </w:rPr>
  </w:style>
  <w:style w:type="paragraph" w:styleId="Billedtekst">
    <w:name w:val="Billedtekst"/>
    <w:basedOn w:val="Normal"/>
    <w:next w:val="Normal"/>
    <w:qFormat/>
    <w:pPr/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jura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1:00Z</dcterms:created>
  <dc:creator>annras</dc:creator>
  <dc:description/>
  <cp:keywords/>
  <dc:language>en-US</dc:language>
  <cp:lastModifiedBy>annras</cp:lastModifiedBy>
  <cp:lastPrinted>2009-03-24T21:39:00Z</cp:lastPrinted>
  <dcterms:modified xsi:type="dcterms:W3CDTF">2010-08-19T10:43:00Z</dcterms:modified>
  <cp:revision>2</cp:revision>
  <dc:subject/>
  <dc:title>13</dc:title>
</cp:coreProperties>
</file>