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bCs/>
        </w:rPr>
        <w:t xml:space="preserve">Trænerudtalelser (bragt på </w:t>
      </w:r>
      <w:hyperlink r:id="rId2">
        <w:r>
          <w:rPr>
            <w:rStyle w:val="InternetLink"/>
            <w:rFonts w:cs="Calibri" w:ascii="Calibri" w:hAnsi="Calibri"/>
            <w:b/>
            <w:bCs/>
            <w:lang w:val="da-DK" w:eastAsia="hi-IN" w:bidi="hi-IN"/>
          </w:rPr>
          <w:t>www.facebook.com/aarhuspreseasoncup</w:t>
        </w:r>
      </w:hyperlink>
      <w:r>
        <w:rPr>
          <w:rFonts w:cs="Calibri" w:ascii="Calibri" w:hAnsi="Calibri"/>
          <w:b/>
          <w:bCs/>
        </w:rPr>
        <w:t xml:space="preserve"> i løbet af januar ’14)</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Vejle Boldklub: </w:t>
      </w:r>
    </w:p>
    <w:p>
      <w:pPr>
        <w:pStyle w:val="Normal"/>
        <w:rPr/>
      </w:pPr>
      <w:r>
        <w:rPr>
          <w:rFonts w:cs="Calibri" w:ascii="Calibri" w:hAnsi="Calibri"/>
        </w:rPr>
        <w:t xml:space="preserve">Vi har talt med klubberne om deres forventninger til Aarhus Pre-season Cup. Mads Bro Hansen fra </w:t>
      </w:r>
      <w:hyperlink r:id="rId3">
        <w:r>
          <w:rPr>
            <w:rStyle w:val="InternetLink"/>
            <w:rFonts w:cs="Calibri" w:ascii="Calibri" w:hAnsi="Calibri"/>
          </w:rPr>
          <w:t>Vejle Boldklub</w:t>
        </w:r>
      </w:hyperlink>
      <w:r>
        <w:rPr>
          <w:rFonts w:cs="Calibri" w:ascii="Calibri" w:hAnsi="Calibri"/>
        </w:rPr>
        <w:t>s svar var:</w:t>
        <w:br/>
        <w:br/>
        <w:t>1. Hvad forventer I at få ud af turneringen?</w:t>
        <w:br/>
        <w:br/>
        <w:t xml:space="preserve">Jeg forventer, at vi får nogle gode matchninger, og så er Aarhus Pre-season Cup 2014 et godt alternativ til normale træningskampe. </w:t>
        <w:br/>
        <w:br/>
        <w:t>2. Kan du pege på et par spillere, som tilskuerne kan forvente sig noget særligt af til turneringen?</w:t>
        <w:br/>
        <w:br/>
        <w:t xml:space="preserve">I Lasse Kronborg og Kaimar Saag har vi to spillere, der har været ude med længerevarende skader. De er nu tilbage, og det bliver godt at se dem i aktion. Så har vi nogle U/17 og U/19-spillere, der træner med førsteholdet, og de får givetvis chancen for at vise sig frem. </w:t>
        <w:br/>
        <w:br/>
        <w:t>3. Udover 3 point for sejr og 1 point for uafgjort, så giver turneringen også 1 point pr. scoret mål. Får dette nogen betydning for jeres tilgang til kampene?</w:t>
        <w:br/>
        <w:br/>
        <w:t xml:space="preserve">Det gør det ikke, men det giver selvfølgelig lidt krydderi, når tingene skal afgøres. </w:t>
        <w:br/>
        <w:br/>
        <w:t>4. Hvem vinder Aarhus Pre-season Cup 2014?</w:t>
        <w:br/>
        <w:br/>
        <w:t>Hvis vi præsterer på vores topniveau, har vi en rigtig god chance for at vinde Aarhus Pre-season Cup 2014.</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GF: </w:t>
      </w:r>
    </w:p>
    <w:p>
      <w:pPr>
        <w:pStyle w:val="Normal"/>
        <w:rPr>
          <w:rFonts w:ascii="Calibri" w:hAnsi="Calibri" w:cs="Calibri"/>
          <w:b/>
          <w:b/>
          <w:bCs/>
        </w:rPr>
      </w:pPr>
      <w:hyperlink r:id="rId4">
        <w:bookmarkStart w:id="0" w:name="js_16"/>
        <w:bookmarkEnd w:id="0"/>
        <w:r>
          <w:rPr>
            <w:rStyle w:val="InternetLink"/>
            <w:rFonts w:cs="Calibri" w:ascii="Calibri" w:hAnsi="Calibri"/>
          </w:rPr>
          <w:t>AGF</w:t>
        </w:r>
      </w:hyperlink>
      <w:r>
        <w:rPr>
          <w:rFonts w:cs="Calibri" w:ascii="Calibri" w:hAnsi="Calibri"/>
        </w:rPr>
        <w:t xml:space="preserve">-fans (og andre), kan bl.a. glæde jer til at se spillere som </w:t>
      </w:r>
      <w:hyperlink r:id="rId5">
        <w:r>
          <w:rPr>
            <w:rStyle w:val="InternetLink"/>
            <w:rFonts w:cs="Calibri" w:ascii="Calibri" w:hAnsi="Calibri"/>
          </w:rPr>
          <w:t>Casper Sloth</w:t>
        </w:r>
      </w:hyperlink>
      <w:r>
        <w:rPr>
          <w:rFonts w:cs="Calibri" w:ascii="Calibri" w:hAnsi="Calibri"/>
        </w:rPr>
        <w:t xml:space="preserve">, </w:t>
      </w:r>
      <w:hyperlink r:id="rId6">
        <w:r>
          <w:rPr>
            <w:rStyle w:val="InternetLink"/>
            <w:rFonts w:cs="Calibri" w:ascii="Calibri" w:hAnsi="Calibri"/>
          </w:rPr>
          <w:t>Marcus"Hulk"Solberg</w:t>
        </w:r>
      </w:hyperlink>
      <w:r>
        <w:rPr>
          <w:rFonts w:cs="Calibri" w:ascii="Calibri" w:hAnsi="Calibri"/>
        </w:rPr>
        <w:t xml:space="preserve"> samt de to nyerhvervelser </w:t>
      </w:r>
      <w:hyperlink r:id="rId7">
        <w:r>
          <w:rPr>
            <w:rStyle w:val="InternetLink"/>
            <w:rFonts w:cs="Calibri" w:ascii="Calibri" w:hAnsi="Calibri"/>
          </w:rPr>
          <w:t>Danny Olsen</w:t>
        </w:r>
      </w:hyperlink>
      <w:r>
        <w:rPr>
          <w:rFonts w:cs="Calibri" w:ascii="Calibri" w:hAnsi="Calibri"/>
        </w:rPr>
        <w:t xml:space="preserve"> og </w:t>
      </w:r>
      <w:hyperlink r:id="rId8">
        <w:r>
          <w:rPr>
            <w:rStyle w:val="InternetLink"/>
            <w:rFonts w:cs="Calibri" w:ascii="Calibri" w:hAnsi="Calibri"/>
          </w:rPr>
          <w:t>Johan Lædre Bjørdal</w:t>
        </w:r>
      </w:hyperlink>
      <w:r>
        <w:rPr>
          <w:rFonts w:cs="Calibri" w:ascii="Calibri" w:hAnsi="Calibri"/>
        </w:rPr>
        <w:t xml:space="preserve"> i aktion til Aarhus Pre-season Cup på næste lørdag. Herunder er hvad assistenttræner Jesper Fredberg ellers gør sig af tanker om turneringen...</w:t>
        <w:br/>
        <w:br/>
        <w:t>1. Hvad forventer I at få ud af turneringen?</w:t>
        <w:br/>
        <w:br/>
        <w:t>Vi forventer at få give en masse spilletid til mange spillere, og vi skal have prøvet relationer mellem forskellige spillere af. Og så glæder vi os til at stå over for gode modstandere med forskellige spillestile.</w:t>
        <w:br/>
        <w:br/>
        <w:t xml:space="preserve">2. Kan du pege på et par spillere, som tilskuerne kan forvente sig noget særligt af til turneringen? </w:t>
        <w:br/>
        <w:br/>
        <w:t xml:space="preserve">Det kunne måske være nogle unge talenter eller nye spillere, som I selv holder ekstra øje med her i opstarten. </w:t>
        <w:br/>
        <w:t>Det er nærliggende at pege på vores nye spillere Johan Lædre Bjørdal og Danny Olsen. Derudover kan vi nævne U19-spilleren Marcus Solberg, som virkelig arbejder godt for at sikre sig spilletid på førsteholdet. Og så har vi jo en A-landsholdsspiller i Casper Sloth, og endelig vil jeg nævnte Davit Skhirtladze. Han kan nogle helt specielle ting, som især kan komme til udtryk på kunstgræs.</w:t>
        <w:br/>
        <w:br/>
        <w:t>3. Udover 3 point for sejr og 1 point for uafgjort, så giver turneringen også 1 point pr. scoret mål. Får dette nogen betydning for jeres tilgang til kampene?</w:t>
        <w:br/>
        <w:br/>
        <w:t>Nej. Det gør det ikke i første omgang. Vi bruger turneringen til at dygtiggøre os i vores måde at spille på. Men jeg synes, det er et sjovt tiltag. Og det kan måske give nogle specielle situationer i de afgørende puljekampe.</w:t>
        <w:br/>
        <w:br/>
        <w:t>4. Hvem vinder Aarhus Pre-season Cup 2014?</w:t>
        <w:br/>
        <w:br/>
        <w:t>Det gør AGF. Det skal være ambitionen, når vi er det eneste Superliga-hold i turneringen. Jeg vil ikke forklejne modstanderne, for der er dygtige hold med i turneringen, men jeg synes, vi har kvaliteten og bredden i vores trup til at skulle gå efter sejr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Vendsyssel FF: </w:t>
      </w:r>
    </w:p>
    <w:p>
      <w:pPr>
        <w:pStyle w:val="Normal"/>
        <w:rPr/>
      </w:pPr>
      <w:r>
        <w:rPr>
          <w:rFonts w:cs="Calibri" w:ascii="Calibri" w:hAnsi="Calibri"/>
        </w:rPr>
        <w:t xml:space="preserve">En af turneringens underdogs er </w:t>
      </w:r>
      <w:hyperlink r:id="rId9">
        <w:r>
          <w:rPr>
            <w:rStyle w:val="InternetLink"/>
            <w:rFonts w:cs="Calibri" w:ascii="Calibri" w:hAnsi="Calibri"/>
          </w:rPr>
          <w:t>Vendsyssel FF</w:t>
        </w:r>
      </w:hyperlink>
      <w:r>
        <w:rPr>
          <w:rFonts w:cs="Calibri" w:ascii="Calibri" w:hAnsi="Calibri"/>
        </w:rPr>
        <w:t xml:space="preserve"> (det gamle FC Hjørring). Alligevel forventer sportschef Jacob Krüger, at klubben kan overraske til Aarhus Pre-season Cup.</w:t>
        <w:br/>
        <w:br/>
        <w:t>1. Hvad forventer I at få ud af turneringen?</w:t>
        <w:br/>
        <w:br/>
        <w:t xml:space="preserve">Vi forventer først og fremmest at få en masse god træning ud af turneringen. En masse fysisk træning og forhåbentlig en sjov turnering mod gode modstandere, hvor det gælder om at vinde. </w:t>
        <w:br/>
        <w:br/>
        <w:t>2. Kan du pege på et par spillere, som tilskuerne kan forvente sig noget særligt af til turneringen?</w:t>
        <w:br/>
        <w:br/>
        <w:t xml:space="preserve">Michael Nielsen og Slaven Stjepanovic er de offensive folk fra vores hold, som kan det uventede, og som vi kan vente os noget ekstra af. Begge 2 dygtige driblere, som kan noget på egen hånd. </w:t>
        <w:br/>
        <w:br/>
        <w:t>3. Udover 3 point for sejr og 1 point for uafgjort, så giver turneringen også 1 point pr. scoret mål. Får dette nogen betydning for jeres tilgang til kampene?</w:t>
        <w:br/>
        <w:br/>
        <w:t xml:space="preserve">Søren Kusk spiller altid offensivt fodbold, og med 1 point ekstra pr mål er der lagt op til offensiv fodbold. </w:t>
        <w:br/>
        <w:br/>
        <w:t>4. Hvem vinder Aarhus Pre-season Cup 2014?</w:t>
        <w:br/>
        <w:br/>
        <w:t>Vinder af cuppen bliver Vendsyssel FF.</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arhus Fremad: </w:t>
      </w:r>
    </w:p>
    <w:p>
      <w:pPr>
        <w:pStyle w:val="Normal"/>
        <w:rPr/>
      </w:pPr>
      <w:r>
        <w:rPr>
          <w:rFonts w:cs="Calibri" w:ascii="Calibri" w:hAnsi="Calibri"/>
        </w:rPr>
        <w:t xml:space="preserve">Arrangørerne af Aarhus Pre-season Cup er </w:t>
      </w:r>
      <w:hyperlink r:id="rId10">
        <w:r>
          <w:rPr>
            <w:rStyle w:val="InternetLink"/>
            <w:rFonts w:cs="Calibri" w:ascii="Calibri" w:hAnsi="Calibri"/>
          </w:rPr>
          <w:t>Aarhus Fremad - Byens nr. 2</w:t>
        </w:r>
      </w:hyperlink>
      <w:r>
        <w:rPr>
          <w:rFonts w:cs="Calibri" w:ascii="Calibri" w:hAnsi="Calibri"/>
        </w:rPr>
        <w:t>, og klubben har derfor fordel af at være på ”hjemmebane”. Alligevel anser træner Jesper Tollefsen ikke klubben som en af favoritterne – men han glæder sig til at byde et par af profilerne velkommen tilbage efter skadespause.</w:t>
        <w:br/>
        <w:br/>
        <w:t>1. Hvad forventer I at få ud af turneringen?</w:t>
        <w:br/>
        <w:br/>
        <w:t>Det er svært præcist at sige hvor konkurrencedygtige, og dermed eksakt hvor god modstand vi ville kunne yde på dagen, da kampene i denne turnering bliver vores første træningskampe efter julepausen. Men uanset hvad, bliver det både lærerigt og spændende for vores spillere - både individuelt og som hold - at måle sig mod så dygtige hold, som tilfældet er med AGF og Silkeborg.</w:t>
        <w:br/>
        <w:br/>
        <w:t xml:space="preserve">2. Udover 3 point for sejr og 1 point for uafgjort, så giver turneringen også 1 point pr. scoret mål. Får dette nogen betydning for jeres tilgang til kampene? </w:t>
        <w:br/>
        <w:br/>
        <w:t>Umiddelbart nej, udover at vi naturligvis gerne vil lave flest mulige mål på dagen. Modstanderne taget i betragtning får vi sikkert rigeligt at gøre med "at holde os inde i kampene".</w:t>
        <w:br/>
        <w:br/>
        <w:t>3. Kan du pege på et par spillere, som tilskuerne kan forvente sig noget særligt af til turneringen?</w:t>
        <w:br/>
        <w:br/>
        <w:t>Vi håber meget på, at eksempelvis Peter Rask og Michael Sten er tilbage fra de langvarige skader, der holdt dem ude af holdet hele efteråret. Begge spillere var på hver deres måde meget afgørende spillere for Fremad i den forgangne sæson. Det er ikke nogen hemmelighed at vores største udfordring i efteråret har været at lave tilstrækkeligt mange mål. En Peter Rask tilbage i god form vil sikkert være en væsentlig bidragyder til at løse denne problemstilling.</w:t>
        <w:br/>
        <w:br/>
        <w:t>4. Hvem vinder Aarhus Pre-season Cup 2014?</w:t>
        <w:br/>
        <w:br/>
        <w:t>Det mest indlysende svar er jo AGF, da de er den højst rangerende klub. Men det vil også i høj grad afhænge af de enkelte klubbers tilgang til turneringen. Vælger klubberne eksempelvis "at spille i gennem hele vejen" med noget nær deres stærkeste opstilling eller bringe mange spillere i kamp henover 2 eller 3 halvle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a-DK" w:bidi="hi-IN" w:eastAsia="zh-CN"/>
    </w:rPr>
  </w:style>
  <w:style w:type="character" w:styleId="Standardskrifttypeiafsnit">
    <w:name w:val="Standardskrifttype i afsni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宋体" w:cs="Lucida Sans"/>
      <w:sz w:val="28"/>
      <w:szCs w:val="28"/>
    </w:rPr>
  </w:style>
  <w:style w:type="paragraph" w:styleId="Billedtekst1">
    <w:name w:val="Billedtekst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arhuspreseasoncup" TargetMode="External"/><Relationship Id="rId3" Type="http://schemas.openxmlformats.org/officeDocument/2006/relationships/hyperlink" Target="https://www.facebook.com/VejleBoldklub" TargetMode="External"/><Relationship Id="rId4" Type="http://schemas.openxmlformats.org/officeDocument/2006/relationships/hyperlink" Target="https://www.facebook.com/AGFFodbold" TargetMode="External"/><Relationship Id="rId5" Type="http://schemas.openxmlformats.org/officeDocument/2006/relationships/hyperlink" Target="https://www.facebook.com/38.Sloth" TargetMode="External"/><Relationship Id="rId6" Type="http://schemas.openxmlformats.org/officeDocument/2006/relationships/hyperlink" Target="https://www.facebook.com/solberg28" TargetMode="External"/><Relationship Id="rId7" Type="http://schemas.openxmlformats.org/officeDocument/2006/relationships/hyperlink" Target="https://www.facebook.com/pages/Danny-Olsen/113515725325528" TargetMode="External"/><Relationship Id="rId8" Type="http://schemas.openxmlformats.org/officeDocument/2006/relationships/hyperlink" Target="https://www.facebook.com/pages/Johan-L&#230;dre-Bj&#248;rdal/248316911885385" TargetMode="External"/><Relationship Id="rId9" Type="http://schemas.openxmlformats.org/officeDocument/2006/relationships/hyperlink" Target="https://www.facebook.com/VendsysselFF" TargetMode="External"/><Relationship Id="rId10" Type="http://schemas.openxmlformats.org/officeDocument/2006/relationships/hyperlink" Target="https://www.facebook.com/aarhusfrema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03:00Z</dcterms:created>
  <dc:creator>Natasja Pasgaard  Nielsen</dc:creator>
  <dc:description/>
  <cp:keywords/>
  <dc:language>en-US</dc:language>
  <cp:lastModifiedBy>Lea Mensel</cp:lastModifiedBy>
  <dcterms:modified xsi:type="dcterms:W3CDTF">2014-01-28T19:03:00Z</dcterms:modified>
  <cp:revision>2</cp:revision>
  <dc:subject/>
  <dc:title/>
</cp:coreProperties>
</file>