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tte brev er lagt ud på hjemmesiden!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ære Investor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ligsport24.dk søger i 2009 efter 1-2 hovedinvestor, der kan være medvirkende til at realisere vores 3 års plan.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 har haft 3 forrygende år, med fantastiske flotte stigninger, og slutter 2008 med positiv bundlinj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 forventer en vækst på mellem 60 og 80 % hver år de næste 3 år, og positiv bundlinje hvert år.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il denne voldsomme vækst, ser vi os nødsaget til at søge ekstra kapital, så hvis du er interesseret i, at lægge et større millionbeløb i vores kommende nye anpart selskab, så kan du kontakte Jan Jensen på </w:t>
      </w:r>
      <w:hyperlink r:id="rId2">
        <w:r>
          <w:rPr>
            <w:rStyle w:val="InternetLink"/>
          </w:rPr>
          <w:t>jjj@newimage.dk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, og der kan rekvireres materiale vedr. billigsport24.dk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n endelige beslutning tages i marts / april 2009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 henvendelser vil blive behandlet fuldstændig anonym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ligsport24.dk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Jan Jen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@newimag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6:00Z</dcterms:created>
  <dc:creator>ronni</dc:creator>
  <dc:description/>
  <cp:keywords/>
  <dc:language>en-US</dc:language>
  <cp:lastModifiedBy>PressWire ApS</cp:lastModifiedBy>
  <dcterms:modified xsi:type="dcterms:W3CDTF">2009-02-09T07:36:00Z</dcterms:modified>
  <cp:revision>2</cp:revision>
  <dc:subject/>
  <dc:title>Dette brev er lagt ud på hjemmesiden</dc:title>
</cp:coreProperties>
</file>